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/>
          <w:b/>
          <w:bCs/>
          <w:color w:val="000000"/>
          <w:kern w:val="2"/>
          <w:sz w:val="30"/>
          <w:szCs w:val="30"/>
        </w:rPr>
        <w:t>上海政法学院</w:t>
      </w:r>
      <w:bookmarkStart w:id="0" w:name="_GoBack"/>
      <w:bookmarkEnd w:id="0"/>
      <w:r>
        <w:rPr>
          <w:b/>
          <w:bCs/>
          <w:color w:val="000000"/>
          <w:kern w:val="2"/>
          <w:sz w:val="30"/>
          <w:szCs w:val="30"/>
        </w:rPr>
        <w:t>201</w:t>
      </w:r>
      <w:r>
        <w:rPr>
          <w:b/>
          <w:bCs/>
          <w:color w:val="000000"/>
          <w:kern w:val="2"/>
          <w:sz w:val="30"/>
          <w:szCs w:val="30"/>
          <w:lang w:val="en-US" w:eastAsia="zh-CN"/>
        </w:rPr>
        <w:t>6--</w:t>
      </w:r>
      <w:r>
        <w:rPr>
          <w:b/>
          <w:bCs/>
          <w:color w:val="000000"/>
          <w:kern w:val="2"/>
          <w:sz w:val="30"/>
          <w:szCs w:val="30"/>
        </w:rPr>
        <w:t>201</w:t>
      </w:r>
      <w:r>
        <w:rPr>
          <w:b/>
          <w:bCs/>
          <w:color w:val="000000"/>
          <w:kern w:val="2"/>
          <w:sz w:val="30"/>
          <w:szCs w:val="30"/>
          <w:lang w:val="en-US" w:eastAsia="zh-CN"/>
        </w:rPr>
        <w:t>7</w:t>
      </w:r>
      <w:r>
        <w:rPr>
          <w:rFonts w:cs="宋体"/>
          <w:b/>
          <w:bCs/>
          <w:color w:val="000000"/>
          <w:kern w:val="2"/>
          <w:sz w:val="30"/>
          <w:szCs w:val="30"/>
        </w:rPr>
        <w:t>学年</w:t>
      </w:r>
    </w:p>
    <w:p>
      <w:pPr>
        <w:pStyle w:val="Normal"/>
        <w:jc w:val="center"/>
        <w:rPr>
          <w:rFonts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  <w:t>“</w:t>
      </w:r>
      <w:r>
        <w:rPr>
          <w:rFonts w:cs="宋体"/>
          <w:b/>
          <w:bCs/>
          <w:color w:val="000000"/>
          <w:kern w:val="2"/>
          <w:sz w:val="30"/>
          <w:szCs w:val="30"/>
        </w:rPr>
        <w:t>研究生学业奖学金”申请表（</w:t>
      </w:r>
      <w:r>
        <w:rPr>
          <w:rFonts w:cs="宋体"/>
          <w:b/>
          <w:bCs/>
          <w:color w:val="000000"/>
          <w:kern w:val="2"/>
          <w:sz w:val="30"/>
          <w:szCs w:val="30"/>
          <w:lang w:eastAsia="zh-CN"/>
        </w:rPr>
        <w:t>法律</w:t>
      </w:r>
      <w:r>
        <w:rPr>
          <w:rFonts w:cs="宋体"/>
          <w:b/>
          <w:bCs/>
          <w:color w:val="000000"/>
          <w:kern w:val="2"/>
          <w:sz w:val="30"/>
          <w:szCs w:val="30"/>
        </w:rPr>
        <w:t>硕士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5"/>
        <w:gridCol w:w="537"/>
        <w:gridCol w:w="1088"/>
        <w:gridCol w:w="1624"/>
        <w:gridCol w:w="1278"/>
        <w:gridCol w:w="347"/>
        <w:gridCol w:w="283"/>
        <w:gridCol w:w="525"/>
        <w:gridCol w:w="816"/>
        <w:gridCol w:w="1625"/>
      </w:tblGrid>
      <w:tr>
        <w:trPr>
          <w:trHeight w:val="45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申请人基本信息</w:t>
            </w:r>
          </w:p>
        </w:tc>
      </w:tr>
      <w:tr>
        <w:trPr>
          <w:trHeight w:val="32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班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方式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评分表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价项目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价标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得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思想品德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坚持四项基本原则，拥护党的路线、方针、政策，思想进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如有违法、违纪的行为并受到处分者，不得参评国家奖学金。</w:t>
            </w:r>
          </w:p>
        </w:tc>
      </w:tr>
      <w:tr>
        <w:trPr>
          <w:trHeight w:val="2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德优良，诚信守法，维护稳定，爱国爱校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尊敬师长，团结同学，关心集体，乐于助人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范遵守校规校纪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勤奋，基础扎实，学风端正，遵守学术道德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成绩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学年平均成绩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制）以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计入奖学金评定总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选年度有一门不及格者不能参评；学术活动卡敲章不足十次不得参评。</w:t>
            </w:r>
          </w:p>
        </w:tc>
      </w:tr>
      <w:tr>
        <w:trPr>
          <w:trHeight w:val="7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术科研（最高不超过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在公开发行的学术刊物、大学学报、论文集上发表学术论文，得分详见备注，本部分总分不超过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、在国家核心期刊正式发表的论文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、在公开出版的省级或一般期刊正式发表的论文：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、在大学学报上正式发表的论文：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、在公开出版的论文集上发表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rFonts w:cs="宋体"/>
                <w:color w:val="000000"/>
                <w:sz w:val="18"/>
                <w:szCs w:val="18"/>
              </w:rPr>
              <w:t>字及以上的学术论文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1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在核心刊物上（北大核心目录）正式发表学术论文。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撰写学术专著，独立作者每一本加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参与者加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。参编法学类教材且完成一章以上的内容，每本加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0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为项目组成员参加校级科研项目并结项的，且能提交证明和个人成果材料的，每个项目加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；市级以上科研项目并结项，且能提交证明和个人成果材料的，每个项目加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（主要成果已经作为论文公开发表的不重复计分。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践活动（最高不超过</w:t>
            </w: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助一辅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学校的“三助一辅”岗位半年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献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功献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仅指学校组织的献血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干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学生干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干的分数由本班同学评议，团总支研会干部分数由各部门组织评议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校内外社会实践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级迎新活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该项目累计总分不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（后三项可累计加分）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级新生导生、军训导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稿并被《上政法律评论》采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学校组织的各类校级比赛、竞赛（除校运动会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校组织的校内外志愿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文体活动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校运动会各项比赛（包括担任裁判员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该项目累计总分不超过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3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校运动会队列方阵（含广播操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为主力队员参加校篮球赛、足球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校合唱比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寒暑假社会实践活动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组织并参加寒假社会实践活动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该项目累计总分不超过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2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组织并参加暑假社会实践活动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“挑战杯”比赛并结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市委暑期回乡挂职锻炼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批并完成校级精神文明好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级以上荣誉加分（不设上限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校级以上荣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</w:rPr>
              <w:t>国家级荣誉每人每次加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市级荣誉每人每次加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</w:rPr>
              <w:t>校级荣誉每人每次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除主要负责人之外，团体荣誉减半加分。</w:t>
            </w:r>
          </w:p>
        </w:tc>
      </w:tr>
      <w:tr>
        <w:trPr>
          <w:trHeight w:val="39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学校或教育主管部门组织的校级及以上活动，若提供佐证材料也可在相关模块加分。</w:t>
            </w:r>
          </w:p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佐证材料的有效期为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。</w:t>
            </w:r>
          </w:p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细则最终由研究生处负责解释。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研究生奖助学金评定工作小组审核意见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签名（盖章）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"/>
              </w:rPr>
              <w:t>日期：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分管校长审核意见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签名（盖章）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cs="宋体"/>
              </w:rPr>
              <w:t>日期：</w:t>
            </w:r>
          </w:p>
        </w:tc>
      </w:tr>
    </w:tbl>
    <w:p>
      <w:pPr>
        <w:pStyle w:val="Normal"/>
        <w:ind w:firstLine="310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注：</w:t>
      </w:r>
      <w:r>
        <w:rPr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．“优秀研究生奖学金”评定解释权属研究生处；</w:t>
      </w:r>
    </w:p>
    <w:p>
      <w:pPr>
        <w:pStyle w:val="Normal"/>
        <w:ind w:firstLine="719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．有关证明材料，请附在申请表之后。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2:00Z</dcterms:created>
  <dc:creator>User</dc:creator>
  <dc:description/>
  <dc:language>en-US</dc:language>
  <cp:lastModifiedBy>Administrator</cp:lastModifiedBy>
  <dcterms:modified xsi:type="dcterms:W3CDTF">2017-10-12T05:3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