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上海政法学院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ascii="黑体" w:hAnsi="黑体" w:cs="黑体" w:eastAsia="黑体"/>
          <w:b/>
          <w:sz w:val="32"/>
          <w:szCs w:val="32"/>
        </w:rPr>
        <w:t>法律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第一届“声声中国情”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红歌</w:t>
      </w:r>
      <w:r>
        <w:rPr>
          <w:rFonts w:ascii="黑体" w:hAnsi="黑体" w:cs="黑体" w:eastAsia="黑体"/>
          <w:b/>
          <w:sz w:val="32"/>
          <w:szCs w:val="32"/>
        </w:rPr>
        <w:t>合唱比赛评分</w:t>
      </w:r>
      <w:r>
        <w:rPr>
          <w:rFonts w:ascii="黑体" w:hAnsi="黑体" w:cs="黑体" w:eastAsia="黑体"/>
          <w:b/>
          <w:sz w:val="32"/>
          <w:szCs w:val="32"/>
        </w:rPr>
        <w:t>细则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b/>
          <w:b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  <w:lang w:eastAsia="zh-CN"/>
        </w:rPr>
        <w:t>一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、精神面貌（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参赛各团支部学生参与度高、服装统一、精神饱满、队员表演力强。全队上下场整齐、有序、迅速且安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曲目规定与难度（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各参赛学院演唱两首歌曲，红歌任选与自选各一首。其中，自选歌曲时常不得超过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分钟，歌曲内容积极向上，有一定的难度，提倡多声部的和声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音乐表现（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准确掌握音准、节奏、符合曲目的速度要求。演唱有强弱和音乐感情的处理，能够准确把握歌曲的主题思想，有较好的艺术表现力和感染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配合效果（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演唱者与指挥、伴奏之间配合得当，编排形式有所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由评委组对各参赛队的表演进行综合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评分统计，去除一个最高分和一个最低分，取其余平均分，即该参赛队最终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根据现场统分情况，在比赛过程中插报比赛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评奖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本次比赛设置一等奖一名、二等奖两名、三等奖三名以及优秀组织奖一名，另设优秀指挥奖一名。在各队评分排名公布结束后，进行现场颁奖。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;仿宋_GB2312" w:hAnsi="仿宋;仿宋_GB2312" w:eastAsia="仿宋;仿宋_GB2312" w:cs="仿宋;仿宋_GB2312"/>
          <w:sz w:val="24"/>
          <w:szCs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主办单位：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共青团上海政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 xml:space="preserve">承办单位：上海政法学院法律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40"/>
        <w:jc w:val="center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二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O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一三年四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40"/>
        <w:jc w:val="center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4:00Z</dcterms:created>
  <dc:creator>User</dc:creator>
  <dc:description/>
  <dc:language>en-US</dc:language>
  <cp:lastModifiedBy>User</cp:lastModifiedBy>
  <dcterms:modified xsi:type="dcterms:W3CDTF">2013-04-19T02:49:47Z</dcterms:modified>
  <cp:revision>3</cp:revision>
  <dc:subject/>
  <dc:title>上海政法学院法律学院合唱比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