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</w:rPr>
        <w:t>1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60"/>
        <w:gridCol w:w="1359"/>
        <w:gridCol w:w="1476"/>
        <w:gridCol w:w="960"/>
        <w:gridCol w:w="1290"/>
        <w:gridCol w:w="2025"/>
      </w:tblGrid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安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训目的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:00—13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班仪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班仪式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—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题报告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团干部的自我定位和自我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明确自身定位，加强自我管理</w:t>
            </w:r>
          </w:p>
        </w:tc>
      </w:tr>
      <w:tr>
        <w:trPr>
          <w:trHeight w:val="5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—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题报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心理学在青年工作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范海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促进团学骨干的内涵建设和自身修养的提高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—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品茗座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陆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咖啡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加强团学骨干哲思意识，深化团学工作的意义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0—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题报告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现代基层干部的交际礼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促进团学骨干的内涵建设和自身修养的提高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（周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（周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素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素拓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户外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培养团学骨干的团队协作能力和人际交往能力</w:t>
            </w:r>
          </w:p>
        </w:tc>
      </w:tr>
      <w:tr>
        <w:trPr>
          <w:trHeight w:val="1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0—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头脑风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培养团学骨干的的实务能力和综合素质，促进思想交流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小组调研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交流借鉴外校团工作经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各组组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交流借鉴其他学校团工作经验，更好开展我校团工作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周日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0—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题报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管理沟通与团队建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增强领导力和管理艺术的提高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周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0—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调研结果交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相互交流与学习</w:t>
            </w:r>
          </w:p>
        </w:tc>
      </w:tr>
      <w:tr>
        <w:trPr>
          <w:trHeight w:val="7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—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业仪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流发言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嵬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活动中心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讲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业证书</w:t>
            </w:r>
          </w:p>
        </w:tc>
      </w:tr>
      <w:tr>
        <w:trPr>
          <w:trHeight w:val="69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颁发结业证书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3:00Z</dcterms:created>
  <dc:creator>asusjskj</dc:creator>
  <dc:description/>
  <dc:language>en-US</dc:language>
  <cp:lastModifiedBy>asusjskj</cp:lastModifiedBy>
  <dcterms:modified xsi:type="dcterms:W3CDTF">2015-09-22T14:53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