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政法学院</w:t>
      </w:r>
      <w:r>
        <w:rPr/>
        <w:t>2014</w:t>
      </w:r>
      <w:r>
        <w:rPr/>
        <w:t>大学生年度人物候选人推荐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1957"/>
        <w:gridCol w:w="1842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年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选类别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重要奖项（校级及以上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人事迹简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Cs w:val="21"/>
        </w:rPr>
        <w:t>注： 参选类别：勤奋学习、科技创新、志愿服务、社会实践、见义勇为、诚实守信、孝老爱亲、自强不息及其他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2:00Z</dcterms:created>
  <dc:creator>微软用户</dc:creator>
  <dc:description/>
  <cp:keywords/>
  <dc:language>en-US</dc:language>
  <cp:lastModifiedBy>微软用户</cp:lastModifiedBy>
  <dcterms:modified xsi:type="dcterms:W3CDTF">2014-10-08T06:53:00Z</dcterms:modified>
  <cp:revision>1</cp:revision>
  <dc:subject/>
  <dc:title>上海政法学院2014大学生年度人物候选人推荐表</dc:title>
</cp:coreProperties>
</file>