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附件</w:t>
      </w:r>
      <w:r>
        <w:rPr>
          <w:rFonts w:eastAsia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eastAsia="仿宋_GB2312"/>
          <w:color w:val="000000"/>
          <w:sz w:val="28"/>
          <w:szCs w:val="32"/>
        </w:rPr>
        <w:t>：</w:t>
      </w:r>
    </w:p>
    <w:p>
      <w:pPr>
        <w:pStyle w:val="Normal"/>
        <w:jc w:val="center"/>
        <w:rPr/>
      </w:pPr>
      <w:r>
        <w:rPr/>
        <w:t>房屋建筑、市政、民防工程安全防护、文明施工措施项目清单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0"/>
        <w:gridCol w:w="6120"/>
        <w:gridCol w:w="720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具体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76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文明施工与环境保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全警示标志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在易发伤亡事故（或危险）处设置明显的、符合国家标准要求的安全警示标志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场围挡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现场采用封闭围挡，市容景观道路及主干道的建筑施工现场围挡高度不得低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5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，其他地区围挡高度不得低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建筑工程应当根据工程地点、规模、施工周期和区域文化，设置与周边建筑艺术风格相协调的实体围挡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围挡材料可采用彩色、定型钢板，砼砌块等墙体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市政、公路工程可采用统一的、连续的施工围栏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施工现场出入口应当设置实体大门，宽度不得大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，严禁透视及敞口施工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各类图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在进门处悬挂工程概况、管理人员名单及监督电话牌、安全生产管理目标牌、安全生产隐患公示牌、文明施工承诺公示牌、消防保卫牌；建筑业农民工维权告示牌；施工现场总平面图、文明施工管理网络图、劳动保护管理网络图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企业标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现场出入的大门应设有企业标识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生活区有适时黑板报或阅报栏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宣传横幅适时醒目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场容场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道路畅通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施工现场应设置排水沟及沉淀池，施工污水经二级沉淀后方可排入市政污水管网和河流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工地地面硬化处理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color w:val="000000"/>
                <w:sz w:val="22"/>
                <w:szCs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主干道应适时洒水防止扬尘；清扫路面（包括楼层内）时应采取先洒水降尘后清扫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裸露的场地和集中堆放的土方应采取覆盖、固化或绿化等措施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施工现场混凝土搅拌场所应采取封闭、降尘措施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食堂应设置隔油池，并应及时清理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厕所的化粪池应做抗渗处理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现场进出口处设置车辆冲洗设备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施工现场大门处设置警卫室，出入人员应当进行登记。所有施工人员应当按劳动保护要求统一着装，佩戴安全帽和表明身份的胸卡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0"/>
        <w:gridCol w:w="6120"/>
        <w:gridCol w:w="720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具体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文明施工与环境保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材料堆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材料、构件、料具等堆放时，悬挂有名称、品种、规格等标牌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水泥和其他易飞扬细颗粒建筑材料应密闭存放或采取覆盖等措施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易燃、易爆和有毒有害物品分类存放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场防火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施工现场应当设有消防通道，宽度不得小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.5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建筑物高度超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时，施工单位应当落实临时消防水源，设置具有足够扬程的高压水泵。当消防水源不能够满足灭火需要时，应当增设临时消防水箱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在建工程内设置办公场所和临时宿舍的，应当与施工作业区之间采取有效的防火隔离，并设置安全疏散通道，配备应急照明等消防设施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高层建筑的主体结构内动用明火进行焊割作业前，应当将供水系统安装至明火作业层，并确保正常取水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3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临时搭建的建筑物区域内应当按规定配备消防器材。临时搭建的办公、住宿场所每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m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配备两具灭火级别不小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A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的灭火器；临时油漆间、易燃易爆危险物品仓库等每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m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应配备两具灭火级别不小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的灭火器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垃圾清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施工现场应设置密闭式垃圾站，施工垃圾、生活垃圾应分类存放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施工垃圾必须采用相应容器或管道运输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时设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场办公生活设施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施工现场应设置办公室、宿舍、食堂、厕所、淋浴间、开水房、文体活动室、密闭式垃圾站（或容器）及盥洗设施等临时设施。临时设施所用建筑材料应符合环保、消防要求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办公区和生活区应设密闭式垃圾容器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施工现场应配备常用药及绷带、止血带、颈托、担架等急救器材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宿舍内应保证有必要的生活空间，室内净高不得小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4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，通道宽度不得小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9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，每间宿舍居住人员不得超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宿舍内应设置生活用品专柜，有条件的宿舍宜设置生活用品储藏室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宿舍内应设置垃圾桶、鞋柜或鞋架，生活区内应提供为作业人员晾晒衣物的场地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0"/>
        <w:gridCol w:w="6120"/>
        <w:gridCol w:w="720"/>
      </w:tblGrid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具体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时设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场办公生活设施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）食堂应设有食品原料储存、原料初加工、烹饪加工、备餐（分装、出售）、餐具、工用具清洗消毒等相对独立的专用场地，其中备餐间应单独设立；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8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堂墙壁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含天花板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围护结构的建筑材料应具有耐腐蚀、耐酸碱、耐热、防潮、无毒等特性，表面平整无裂缝，应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.5 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烹饪间、备餐间应到顶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的瓷砖或其他可清洗的材料制成的墙裙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9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品原料储存区域（间）应保持干燥、通风，食品储存应分类分架、隔墙离地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至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15m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存放，冰箱（冷库）内温度应符合食品储存卫生要求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10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原料初加工场地地面应由防水、防滑、无毒、易清洗的材料建造，具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-2%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的坡度。设有蔬菜、水产品、禽肉类等三类食品清洗池，并有明显标志；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11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烹调场所地面应铺设防滑地砖，墙壁应铺设瓷砖，炉灶上方应安装有效的脱排油烟机和排气罩，设有烹饪时放置生食品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包括配料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熟制品的操作台或者货架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12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备餐间应设有二次更衣设施、备餐台、能开合的食品传递窗及清洗消毒设施，并配备紫外线灭菌灯等空气消毒设施。 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伏紫外线灯安装应距地面不低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5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。备餐间排水不得为明沟。备餐台应采用不锈钢材质制成；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13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在烹调场所或专用场所必须设立工用具清洗消毒专用水池和保洁柜。工用具、餐饮具清洗消毒专用水池不得与蔬菜、水产品、禽肉类等食品清洗池混用。水池应采用耐腐蚀、耐磨损、易清洗的无毒材料制成。为就餐人员提供餐饮具的食堂，还应根据需要配备足够的餐饮具清洗消毒保洁设施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食堂应配备必要的排风设施和冷藏设施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食堂外应设置密闭式泔桶，并应及时清运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施工现场应设置水冲式或移动式厕所，厕所地面应硬化，门窗应齐全。蹲位之间宜设置隔板，隔板高度不宜低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9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厕所大小应根据作业人员的数量设置。高层建筑施工超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以后，每隔四层宜设置临时厕所。厕所应设专人负责清扫、消毒、化粪池应及时清掏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淋浴间内应设置满足需要的淋浴喷头，可设置储衣柜或挂衣架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应设置满足作业人员使用的盥洗池，并应使用节水龙头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1080"/>
        <w:gridCol w:w="5400"/>
        <w:gridCol w:w="720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Cs w:val="22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Cs w:val="22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Cs w:val="22"/>
              </w:rPr>
              <w:t>具体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Cs w:val="22"/>
              </w:rPr>
              <w:t>备注</w:t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场办公生活设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生活区应设置开水炉、电热水器或饮用水保温桶；施工区应配备流动保温水桶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文体活动室应配备电视机、书报、杂志等文体活动设施、用品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施工现场应设专职或兼职保洁员，负责卫生清扫和保洁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办公区和生活区应采取灭鼠、蚊、蝇、蟑螂等措施，并应定期投放和喷洒药物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炊事人员上岗应穿戴洁净的工作服、工作帽和口罩，并应保持个人卫生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食堂的炊具、餐具和公用饮水器具必须清洗消毒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施工现场临时用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配电线路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按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N—S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统要求配备电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按要求架设临时用电线路的电杆、横担、瓷夹、瓷瓶等，或电缆埋地地沟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对靠近施工现场的外电线路，设置木质、塑料等绝缘体的防护设施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配电箱开关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按三级配电要求，配备总配电箱、分配电箱、开关箱三类标准电箱。开关箱应符合一机、一箱、一闸、一漏。三类电箱中的各类电器应是合格产品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按二级保护要求，选取符合容量要求和质量合格的漏电保护器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接地保护装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施工现场保护零线的重复接地应不少于三处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全施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边洞口交叉高处作业防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楼板、屋面、阳台等临边防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用密目式安全立网封闭，作业层另加两边防护栏杆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18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的踢脚板。脚手架基础、架体、安全网等应当符合规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通道口防护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设防护棚，防护棚应为不小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05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厚的木板或两道相距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5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的竹笆。两侧应沿栏杆架用密目式安全网封闭。应当采用标准化、定型化防护设施，安全警示标志应当醒目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预留洞口防护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用木板全封闭；短边超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.5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的洞口，除封闭外四周还应设有防护栏杆。应当采用标准化、定型化防护设施，安全警示标志应当醒目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梯井口防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设置定型化、标准化的防护门；在电梯井内每隔两层（不大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设置一道安全平网。或每层设置一道硬隔离；应当采用标准化、定型化防护设施，安全警示标志应当醒目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1080"/>
        <w:gridCol w:w="5400"/>
        <w:gridCol w:w="720"/>
      </w:tblGrid>
      <w:tr>
        <w:trPr>
          <w:trHeight w:val="7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具体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73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楼梯边防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设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.2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的定型化、标准化的防护栏杆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18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的踢脚板。安全警示标志应当醒目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垂直方向交叉作业防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设置防护隔离棚或其他设施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空作业防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有悬挂安全带的悬索或其他设施；有操作平台；有上下的梯子或其他形式的通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操作平台交叉作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操作平台面积不应超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m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高度不应超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操作平台面满铺竹笆、设置防护栏杆，并应布置登高扶梯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悬挑式钢平台两边各设前后两道斜拉杆或钢丝绳，应设置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经过验算的吊环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钢平台左右两侧必须装置固定的防护栏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高层建筑施工或者起重设备起重臂回转半径内，按照规定设置安全防护棚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作业人员具备必要的安全帽、安全带等安全防护用品。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50:00Z</dcterms:created>
  <dc:creator>lingj</dc:creator>
  <dc:description/>
  <cp:keywords/>
  <dc:language>en-US</dc:language>
  <cp:lastModifiedBy>lingj</cp:lastModifiedBy>
  <dcterms:modified xsi:type="dcterms:W3CDTF">2006-08-03T07:51:00Z</dcterms:modified>
  <cp:revision>1</cp:revision>
  <dc:subject/>
  <dc:title>附件1：</dc:title>
</cp:coreProperties>
</file>