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继续教育学院（培训部）党支部工作规则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日学院办公会讨论通过）</w:t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总则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一）为加强党支部工作的规范化、制度化，根据《上海政法学院基层党组织工作细则（试行）》，制定本制度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二）党支部应以马列主义、毛泽东思想、邓小平理论、“三个代表”重要思想和科学发展观为指导，全面贯彻执行党的基本路线，结合学院业务工作，加强思想、组织、作风建设，充分发挥党支部战斗堡垒作用和共产党员先锋模范作用，努力完成本职工作任务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三）坚持党要管党，从严治党的方针，不断加强和改进党的自身建设。努力建设一支政治强、业务精、作风正的党员队伍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四）党支部在校党委、机关党总支的领导下，认真完成上级党组织布置的各项工作任务。</w:t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党支部的设置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一）支部委员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人，设书记、组织委员、宣传委员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二）党支部委员由本支部党员大会采用无记名投票的方式选举产生。选出的支部委员报上级党组织批准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三）支部每届任期二年或三年。任期届满应按期换届选举。任期内委员缺额或需增设委员时，应及时补选，并上报上级党组织批准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四）支部委员应由党性强、作风正、热爱党务工作、有较强组织领导能力的正式党员担任。</w:t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党支部的主要职责和任务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一）宣传学校党委文件，贯彻落实学校党委布置的工作，发挥党组织的战斗堡垒作用和党员先锋模范作用，努力完成各项工作任务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二）加强对党员的政治理论教育。教育引导党员坚持理论联系实际、学以致用，不断提高理论水平和解决实际问题的能力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三）加强对党员的管理。教育督促党员履行应尽的义务，切实保障党员的民主权利，不断提高党员的素质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五）认真做好发展党员工作。严格按照“坚持标准，保证质量，改善结构，慎重发展”的方针，做到成熟一个，发展一个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六）积极主动做好经常性思想政治工作。听取党员和群众的意见和建议，有针对性地做好思想政治工作，切实解决党员群众反映的问题，化解各种矛盾。</w:t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党支部书记、委员主要职责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一）支部书记主要职责：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主持召开支部党员大会，负责制订支部工作计划并组织实施，代表支委会定期向党员大会和上级党组织汇报工作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组织党员学习党的路线、方针、政策和上级的有关指示、决议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经常了解党员和群众的思想、工作、生活情况，认真做好思想政治工作。发现问题及时研究解决，重要问题及时向上级党组织和行政领导反映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抓好支委会的自身建设，充分发挥各位委员的作用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二）组织委员协助书记负责组织建设方面的工作，主要职责：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了解掌握支部的组织工作情况，提出加强组织建设的意见，并组织实施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加强对党员管理，抓好组织生活，做好党费收缴工作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负责民主评议党员和党员目标管理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负责党员发展工作中的具体事务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三）宣传委员协助书记负责思想建设方面的工作，主要职责：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了解掌握党员和群众的思想状况，提出加强思想建设的意见，并组织实施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组织党员学习，开展宣传教育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负责向上级党组织汇报受理的党员申诉、控告的情况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负责组织开展党员活动。</w:t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党支部工作制度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一）支部组织生活</w:t>
      </w:r>
    </w:p>
    <w:p>
      <w:pPr>
        <w:pStyle w:val="Normal"/>
        <w:spacing w:lineRule="exact" w:line="560"/>
        <w:ind w:firstLine="787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．支部组织生活一般每月举办一次，根据形势任务或遇重要事项时，可随时举办。</w:t>
      </w:r>
    </w:p>
    <w:p>
      <w:pPr>
        <w:pStyle w:val="Normal"/>
        <w:spacing w:lineRule="exact" w:line="560"/>
        <w:ind w:firstLine="787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．支部组织生活的主要内容：传达学习上级有关文件精神，贯彻落实上级党组织决议、指示；讨论发展党员工作；讨论决定对党员的表彰和处分；选举支部委员和出席上级党代会的代表；组织党员参观革命遗址、改革开放和现代化建设的新成就，观看有教育意义的电影和电教片，听取先进事迹和英模报告等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二）支部委员会会议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．支委会会议一般每月召开一次，根据工作实际，可适当增加次数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．支委会研究的主要工作内容：如何贯彻执行上级的决策、指示；党员、群众的思想工作和学习情况；党支部的工作计划、总结；对党员的教育、奖励和处分；党员发展工作及其他相关工作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三）支部民主生活会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支部民主生活会每年召开一次，一般安排在年底召开，与党员民主评议相结合。支部全体党员参加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支部民主生活会应遵循“团结一批评和自我批评一团结”的方针，充分发扬民主，交流思想，总结经验，达到统一思想、增进团结、互相监督、共同提高的目的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eastAsia="仿宋_GB2312;Malgun Gothic Semilight" w:cs="Tahoma" w:ascii="仿宋_GB2312;Malgun Gothic Semilight" w:hAnsi="仿宋_GB2312;Malgun Gothic Semilight"/>
          <w:color w:val="333333"/>
          <w:sz w:val="30"/>
          <w:szCs w:val="30"/>
        </w:rPr>
        <w:t>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支部民主生活会应注意把握会前征求意见，会中对照检查，会后落实整改等重要环节，切实提高会议的质量和效果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四）党课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党课每季度安排一次，由支部书记、主要领导、支委为全体党员上党课，也可邀请有关专家、学者、先进模范授课。党课可吸收入党积极分子和发展对象参加。</w:t>
      </w:r>
    </w:p>
    <w:p>
      <w:pPr>
        <w:pStyle w:val="Normal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04:00Z</dcterms:created>
  <dc:creator>Administrator</dc:creator>
  <dc:description/>
  <cp:keywords/>
  <dc:language>en-US</dc:language>
  <cp:lastModifiedBy>吴明</cp:lastModifiedBy>
  <dcterms:modified xsi:type="dcterms:W3CDTF">2017-10-21T14:04:00Z</dcterms:modified>
  <cp:revision>2</cp:revision>
  <dc:subject/>
  <dc:title/>
</cp:coreProperties>
</file>