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继续教育学院（培训部）工作规则</w:t>
      </w:r>
    </w:p>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w:t>
      </w:r>
      <w:r>
        <w:rPr>
          <w:rFonts w:eastAsia="仿宋_GB2312;Malgun Gothic Semilight" w:cs="仿宋_GB2312;Malgun Gothic Semilight" w:ascii="仿宋_GB2312;Malgun Gothic Semilight" w:hAnsi="仿宋_GB2312;Malgun Gothic Semilight"/>
          <w:sz w:val="30"/>
          <w:szCs w:val="30"/>
        </w:rPr>
        <w:t>2016</w:t>
      </w:r>
      <w:r>
        <w:rPr>
          <w:rFonts w:ascii="仿宋_GB2312;Malgun Gothic Semilight" w:hAnsi="仿宋_GB2312;Malgun Gothic Semilight" w:cs="仿宋_GB2312;Malgun Gothic Semilight" w:eastAsia="仿宋_GB2312;Malgun Gothic Semilight"/>
          <w:sz w:val="30"/>
          <w:szCs w:val="30"/>
        </w:rPr>
        <w:t>年</w:t>
      </w:r>
      <w:r>
        <w:rPr>
          <w:rFonts w:eastAsia="仿宋_GB2312;Malgun Gothic Semilight" w:cs="仿宋_GB2312;Malgun Gothic Semilight" w:ascii="仿宋_GB2312;Malgun Gothic Semilight" w:hAnsi="仿宋_GB2312;Malgun Gothic Semilight"/>
          <w:sz w:val="30"/>
          <w:szCs w:val="30"/>
        </w:rPr>
        <w:t>4</w:t>
      </w:r>
      <w:r>
        <w:rPr>
          <w:rFonts w:ascii="仿宋_GB2312;Malgun Gothic Semilight" w:hAnsi="仿宋_GB2312;Malgun Gothic Semilight" w:cs="仿宋_GB2312;Malgun Gothic Semilight" w:eastAsia="仿宋_GB2312;Malgun Gothic Semilight"/>
          <w:sz w:val="30"/>
          <w:szCs w:val="30"/>
        </w:rPr>
        <w:t>月</w:t>
      </w:r>
      <w:r>
        <w:rPr>
          <w:rFonts w:eastAsia="仿宋_GB2312;Malgun Gothic Semilight" w:cs="仿宋_GB2312;Malgun Gothic Semilight" w:ascii="仿宋_GB2312;Malgun Gothic Semilight" w:hAnsi="仿宋_GB2312;Malgun Gothic Semilight"/>
          <w:sz w:val="30"/>
          <w:szCs w:val="30"/>
        </w:rPr>
        <w:t>13</w:t>
      </w:r>
      <w:r>
        <w:rPr>
          <w:rFonts w:ascii="仿宋_GB2312;Malgun Gothic Semilight" w:hAnsi="仿宋_GB2312;Malgun Gothic Semilight" w:cs="仿宋_GB2312;Malgun Gothic Semilight" w:eastAsia="仿宋_GB2312;Malgun Gothic Semilight"/>
          <w:sz w:val="30"/>
          <w:szCs w:val="30"/>
        </w:rPr>
        <w:t>日学院院务会讨论通过）</w:t>
      </w:r>
    </w:p>
    <w:p>
      <w:pPr>
        <w:pStyle w:val="Normal"/>
        <w:spacing w:lineRule="exact" w:line="520"/>
        <w:jc w:val="center"/>
        <w:rPr>
          <w:rFonts w:ascii="黑体;SimHei" w:hAnsi="黑体;SimHei" w:eastAsia="黑体;SimHei" w:cs="仿宋_GB2312;Malgun Gothic Semilight"/>
          <w:sz w:val="30"/>
          <w:szCs w:val="30"/>
        </w:rPr>
      </w:pPr>
      <w:r>
        <w:rPr>
          <w:rFonts w:eastAsia="黑体;SimHei" w:cs="仿宋_GB2312;Malgun Gothic Semilight" w:ascii="黑体;SimHei" w:hAnsi="黑体;SimHei"/>
          <w:sz w:val="30"/>
          <w:szCs w:val="30"/>
        </w:rPr>
      </w:r>
    </w:p>
    <w:p>
      <w:pPr>
        <w:pStyle w:val="Normal"/>
        <w:spacing w:lineRule="exact" w:line="560"/>
        <w:jc w:val="center"/>
        <w:rPr>
          <w:rFonts w:ascii="黑体;SimHei" w:hAnsi="黑体;SimHei" w:eastAsia="黑体;SimHei"/>
          <w:sz w:val="30"/>
          <w:szCs w:val="30"/>
        </w:rPr>
      </w:pPr>
      <w:r>
        <w:rPr>
          <w:rFonts w:ascii="黑体;SimHei" w:hAnsi="黑体;SimHei" w:cs="黑体;SimHei" w:eastAsia="黑体;SimHei"/>
          <w:sz w:val="30"/>
          <w:szCs w:val="30"/>
        </w:rPr>
        <w:t>第一章  总  则</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一、为进一步提高工作效能，保证继续教育学院（培训部）各项工作顺利进行，根据学校相关规定，结合学院（部）实际，制定本规则。</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继续教育学院（培训部）是学校对外开展成人学历教育及非学历继续教育、社会培训等多元化的专门办学机构。</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三、继续教育学院（培训部）实行对外两块牌子（即继续教育学院、培训部）、对内一套班子的体制。内设办公室、成人学历教育中心、社会培训发展中心三个科室。</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四、继续教育学院（培训部）工作在学校党委统一领导下，认真贯彻党的路线、方针、政策及市教委、校党委的工作部署，坚持“一岗双责”，自觉接受各级监督，努力建设成制度健全、运转规范、公正透明、廉洁高效的工作机构。</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主要工作职责</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五、在学校党委的领导下，贯彻执行党的教育方针和各项政策法规，按照学校发展的总体目标和市场规律，全面负责学校成人学历继续教育及非学历继续教育和社会培训工作，履行学校服务社会的职能。</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六、制定成人高等教育、继续教育和各类非学历培训的发展规划和各年度工作计划，提出成人高等教育专业设置和调整的意见，调研开发、开展社会继续教育和各类非学历培训项目，管理、监督学校各二级学院的社会培训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七、根据学校管理和市场规律的各项要求，制定相关工作制度和规定，并予以贯彻、执行。</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八、负责成人高等教育的招生计划的申报、招生录取，教学运行和管理，学籍管理、成绩考核、证书发放等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九、负责直属教学点的教学和学生管理，监督、规范校外合作办学教学点。</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负责组织开展社会培训，制定教育培训计划、组织生源，安排教学、管理学员等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一、负责学校各二级学院开展的培训活动的审核报批、监管和检查评估。</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二、配合学院财务部门做好财务经费的管理和使用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三、负责做好相关档案的整理工作，并移交档案室归档。</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四、完成学校交办的其他工作。</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各科室主要工作职责</w:t>
      </w:r>
    </w:p>
    <w:p>
      <w:pPr>
        <w:pStyle w:val="Normal"/>
        <w:spacing w:lineRule="exact" w:line="560"/>
        <w:ind w:firstLine="630"/>
        <w:rPr/>
      </w:pPr>
      <w:r>
        <w:rPr>
          <w:rFonts w:ascii="仿宋_GB2312;Malgun Gothic Semilight" w:hAnsi="仿宋_GB2312;Malgun Gothic Semilight" w:cs="仿宋_GB2312;Malgun Gothic Semilight" w:eastAsia="仿宋_GB2312;Malgun Gothic Semilight"/>
          <w:sz w:val="30"/>
          <w:szCs w:val="30"/>
        </w:rPr>
        <w:t xml:space="preserve">十五、办公室主要工作职责： </w:t>
      </w:r>
    </w:p>
    <w:p>
      <w:pPr>
        <w:pStyle w:val="Normal"/>
        <w:spacing w:lineRule="exact" w:line="560"/>
        <w:ind w:firstLine="58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一）成人学历教育招生工作，包括制定各类成人学历教育的年度招生计划、招生宣传、对外联络、网上报名、现场确认、准考证发放、录取、发放录取通知书等工作。</w:t>
      </w:r>
    </w:p>
    <w:p>
      <w:pPr>
        <w:pStyle w:val="Normal"/>
        <w:spacing w:lineRule="exact" w:line="560"/>
        <w:ind w:firstLine="58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二）校外教学点的考查、审核和报批工作。</w:t>
      </w:r>
    </w:p>
    <w:p>
      <w:pPr>
        <w:pStyle w:val="Normal"/>
        <w:spacing w:lineRule="exact" w:line="560"/>
        <w:ind w:firstLine="58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三）公务文书起草工作，包括年度工作总结（包括半年总结）及工作计划；各专业会议、开学（毕业）典礼的领导讲话稿；学院文件；招生简章；新闻信息；会议纪要；合同协议；规章制度；年鉴等。</w:t>
      </w:r>
    </w:p>
    <w:p>
      <w:pPr>
        <w:pStyle w:val="Normal"/>
        <w:spacing w:lineRule="exact" w:line="560"/>
        <w:ind w:firstLine="58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四）会务工作，包括起草、审核学院年中（终）工作会议、党员（教职工）大会和学校领导参加的工作会议的会议材料（含会议交流、会议议案、会议决定等材料）；安排、落实学院办公会及院务会、专题工作会议（含议题收集、通知、记录、会议纪要起草、督办、整理归档等工作）；各种会议的事务性工作等。</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五）学院宣传工作，包括编发、上报、公开学院工作动态和信息；学院网站的管理与维护等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六）学院党建工作，包括精神文明建设、党支部工作等。</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七）其他事务性工作，包括财务与资产管理、</w:t>
      </w:r>
      <w:r>
        <w:rPr>
          <w:rFonts w:eastAsia="仿宋_GB2312;Malgun Gothic Semilight" w:cs="仿宋_GB2312;Malgun Gothic Semilight" w:ascii="仿宋_GB2312;Malgun Gothic Semilight" w:hAnsi="仿宋_GB2312;Malgun Gothic Semilight"/>
          <w:sz w:val="30"/>
          <w:szCs w:val="30"/>
        </w:rPr>
        <w:t>OA</w:t>
      </w:r>
      <w:r>
        <w:rPr>
          <w:rFonts w:ascii="仿宋_GB2312;Malgun Gothic Semilight" w:hAnsi="仿宋_GB2312;Malgun Gothic Semilight" w:cs="仿宋_GB2312;Malgun Gothic Semilight" w:eastAsia="仿宋_GB2312;Malgun Gothic Semilight"/>
          <w:sz w:val="30"/>
          <w:szCs w:val="30"/>
        </w:rPr>
        <w:t>办公系统管理、公章管理、档案管理、车辆管理等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八）督办工作。</w:t>
      </w:r>
    </w:p>
    <w:p>
      <w:pPr>
        <w:pStyle w:val="Normal"/>
        <w:spacing w:lineRule="exact" w:line="560"/>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九）院领导交办的其他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六、成人学历教育中心主要工作职责：</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一）起草、制定本科室工作总结计划、规章制度、预算编制。</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成人学历教育的教学教务工作，包括：</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专业建设、教学计划的制定、修订和实施、教学质量监控；</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教学任务下达、任课教师聘任、课程管理；</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3.</w:t>
      </w:r>
      <w:r>
        <w:rPr>
          <w:rFonts w:ascii="仿宋_GB2312;Malgun Gothic Semilight" w:hAnsi="仿宋_GB2312;Malgun Gothic Semilight" w:cs="仿宋_GB2312;Malgun Gothic Semilight" w:eastAsia="仿宋_GB2312;Malgun Gothic Semilight"/>
          <w:sz w:val="30"/>
          <w:szCs w:val="30"/>
        </w:rPr>
        <w:t>学期课程考试安排、检查、考试成绩回收及整理、试卷归档等；</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4.</w:t>
      </w:r>
      <w:r>
        <w:rPr>
          <w:rFonts w:ascii="仿宋_GB2312;Malgun Gothic Semilight" w:hAnsi="仿宋_GB2312;Malgun Gothic Semilight" w:cs="仿宋_GB2312;Malgun Gothic Semilight" w:eastAsia="仿宋_GB2312;Malgun Gothic Semilight"/>
          <w:sz w:val="30"/>
          <w:szCs w:val="30"/>
        </w:rPr>
        <w:t>成人学生英语四六级报名、准考证发放等。</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5.</w:t>
      </w:r>
      <w:r>
        <w:rPr>
          <w:rFonts w:ascii="仿宋_GB2312;Malgun Gothic Semilight" w:hAnsi="仿宋_GB2312;Malgun Gothic Semilight" w:cs="仿宋_GB2312;Malgun Gothic Semilight" w:eastAsia="仿宋_GB2312;Malgun Gothic Semilight"/>
          <w:sz w:val="30"/>
          <w:szCs w:val="30"/>
        </w:rPr>
        <w:t>教学管理系统使用与维护。</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6.</w:t>
      </w:r>
      <w:r>
        <w:rPr>
          <w:rFonts w:ascii="仿宋_GB2312;Malgun Gothic Semilight" w:hAnsi="仿宋_GB2312;Malgun Gothic Semilight" w:cs="仿宋_GB2312;Malgun Gothic Semilight" w:eastAsia="仿宋_GB2312;Malgun Gothic Semilight"/>
          <w:sz w:val="30"/>
          <w:szCs w:val="30"/>
        </w:rPr>
        <w:t>学分银行、合作课程、在线学习课程的管理。</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7.</w:t>
      </w:r>
      <w:r>
        <w:rPr>
          <w:rFonts w:ascii="仿宋_GB2312;Malgun Gothic Semilight" w:hAnsi="仿宋_GB2312;Malgun Gothic Semilight" w:cs="仿宋_GB2312;Malgun Gothic Semilight" w:eastAsia="仿宋_GB2312;Malgun Gothic Semilight"/>
          <w:sz w:val="30"/>
          <w:szCs w:val="30"/>
        </w:rPr>
        <w:t>课程申报、教学改革课题立项等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三）成人学历教育的学生管理，包括：</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学籍管理。</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学位申报、奖学金及优秀毕业生评定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eastAsia="仿宋_GB2312;Malgun Gothic Semilight" w:cs="仿宋_GB2312;Malgun Gothic Semilight" w:ascii="仿宋_GB2312;Malgun Gothic Semilight" w:hAnsi="仿宋_GB2312;Malgun Gothic Semilight"/>
          <w:sz w:val="30"/>
          <w:szCs w:val="30"/>
        </w:rPr>
        <w:t>3.</w:t>
      </w:r>
      <w:r>
        <w:rPr>
          <w:rFonts w:ascii="仿宋_GB2312;Malgun Gothic Semilight" w:hAnsi="仿宋_GB2312;Malgun Gothic Semilight" w:cs="仿宋_GB2312;Malgun Gothic Semilight" w:eastAsia="仿宋_GB2312;Malgun Gothic Semilight"/>
          <w:sz w:val="30"/>
          <w:szCs w:val="30"/>
        </w:rPr>
        <w:t>新生报到与毕业典礼、新生编班及信息核对、毕业生工作等。</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四）成人学历教育的各项统计工作，包括高基表统计上报、试卷与成绩及教学进度表管理、各类学籍信息录入及统计等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五）直属教学点的管理工作及班主任的聘用和日常管理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六）校外教学点的监督、检查工作。</w:t>
      </w:r>
    </w:p>
    <w:p>
      <w:pPr>
        <w:pStyle w:val="Normal"/>
        <w:spacing w:lineRule="exact" w:line="560"/>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七）院领导交办的其他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七、社会培训发展中心主要工作职责：</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一）起草、制定本科室工作总结计划、规章制度、预算编制。</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负责非学历教育的课程培训、岗位培训、职业资格证书培训及考试、研究生课程班等项目的市场拓展、项目运作、结项归档等工作，包括各类培训班的宣传咨询、招生报名、师资安排、结业、发证和资料存档等内容。</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三）负责非学历教育项目的合同制定、修改等工作，按照学校规定签订合同。</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四）管理、监督学校二级学院非学历教育培训工作，包括备案、审查、结算等工作。</w:t>
      </w:r>
    </w:p>
    <w:p>
      <w:pPr>
        <w:pStyle w:val="Normal"/>
        <w:spacing w:lineRule="exact" w:line="560"/>
        <w:ind w:firstLine="584"/>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五）院领导交办的其他工作。</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工作人员职责要求</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八、学院实行在学校党委领导下的分工负责制。院长主持全面工作；副院长负责分管工作并向院长报告工作；科长（中心主任）负责本科室（中心）工作并向分管院长报告工作；工作人员负责本岗位工作并向科长（中心主任）报告工作。</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十九、学院坚持“党政同责、一岗双责、落实分责”的党风廉政建设要求，制定党风廉政建设责任制度。领导班子和党员干部对分管部门及岗位的廉政建设进行督促、检查和负责。</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学院制定岗位工作职责。全体工作人员要认真履行岗位职责，坚持爱岗敬业、忠于职守；勤奋工作、争先创优；清正廉洁、遵纪守法，全心全意为人民服务。</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工作制度</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一、会议制度：学院实行学院办公会议、院务会和专题会议制度，并制定会议议事规则。</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二、考勤和请销假制度：学院工作人员应当严格遵守《上海政法学院教职工考勤办法》（沪政院人</w:t>
      </w:r>
      <w:r>
        <w:rPr>
          <w:rFonts w:eastAsia="仿宋_GB2312;Malgun Gothic Semilight" w:cs="仿宋_GB2312;Malgun Gothic Semilight" w:ascii="仿宋_GB2312;Malgun Gothic Semilight" w:hAnsi="仿宋_GB2312;Malgun Gothic Semilight"/>
          <w:sz w:val="30"/>
          <w:szCs w:val="30"/>
        </w:rPr>
        <w:t>[2016]87</w:t>
      </w:r>
      <w:r>
        <w:rPr>
          <w:rFonts w:ascii="仿宋_GB2312;Malgun Gothic Semilight" w:hAnsi="仿宋_GB2312;Malgun Gothic Semilight" w:cs="仿宋_GB2312;Malgun Gothic Semilight" w:eastAsia="仿宋_GB2312;Malgun Gothic Semilight"/>
          <w:sz w:val="30"/>
          <w:szCs w:val="30"/>
        </w:rPr>
        <w:t>号）的各项规定，按时上下班。需请假的，应办理相关请假手续。</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一）逢周三，原则上全院教职工集中普陀校区上班。无特殊情况，不得请假或安排外出办公。</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 xml:space="preserve">（二）因事、因病请假半天以内的，由科室（中心）负责人批准；请假 </w:t>
      </w: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天的，应经科室（中心）负责人同意并报分管院长批准；超过</w:t>
      </w: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天的，报院长批准。超过</w:t>
      </w: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天的，由学院核准报分管校领导审批。</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三）请假期间应妥善安排好工作；假期满后应及时销假。</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三、公章管理制度：学院印章由办公室专人管理，并制定公章使用管理办法。</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四、接待服务制度：</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一）学院工作人员在接待联系工作、咨询事项等院内外人员过程中，实行“首问负责制”，即初次接受询问的人员对属于自己或本科室（中心）职责范围的事项应耐心解答、热情服务、及时办理，并做好登记工作，明确处理意见和结果；对不属于自己或本科室（中心）职责范围的事项要明确告知有关部门的联系方式和联系人。</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严格按照学校规定接待来院联系工作、办理业务的人员；需要用餐的，参照学校客饭管理规定，标准控制在</w:t>
      </w:r>
      <w:r>
        <w:rPr>
          <w:rFonts w:eastAsia="仿宋_GB2312;Malgun Gothic Semilight" w:cs="仿宋_GB2312;Malgun Gothic Semilight" w:ascii="仿宋_GB2312;Malgun Gothic Semilight" w:hAnsi="仿宋_GB2312;Malgun Gothic Semilight"/>
          <w:sz w:val="30"/>
          <w:szCs w:val="30"/>
        </w:rPr>
        <w:t>30</w:t>
      </w:r>
      <w:r>
        <w:rPr>
          <w:rFonts w:ascii="仿宋_GB2312;Malgun Gothic Semilight" w:hAnsi="仿宋_GB2312;Malgun Gothic Semilight" w:cs="仿宋_GB2312;Malgun Gothic Semilight" w:eastAsia="仿宋_GB2312;Malgun Gothic Semilight"/>
          <w:sz w:val="30"/>
          <w:szCs w:val="30"/>
        </w:rPr>
        <w:t>元</w:t>
      </w: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人以内。</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工作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五、一岗双责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学院科级以上干部既要圆满完成业务工作任务又要承担党风廉政建设责任。要加强学习，努力提高双责能力，率先垂范发挥带头作用。</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六、集体决策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凡涉及“三重一大”问题，都要坚持集体决策。决策前要做好调研、论证、相关法律咨询。决策时要集体讨论、各抒己见、集思广益，贯彻民主集中制。决策后要安排专人负责落实，学院办公室负责督办。“三重一大”事项决策的情况，包括决策参与人、决策事项、决策过程、决策结论等，要以会议记录、纪要等形式留下文字资料，并存档备查。</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七、信息公开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学院制定《继续教育学院信息公开办法》，明确公开信息的范围、公开的程序、公开的形式等内容，做到依法公开、依规公开。</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八、工作程序规范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全体教职工要按照各自岗位职责，按工作流程办事，并留下文字、照片痕迹，形成全院工作流程、工作职责、工作要求明确、高效的工作氛围。</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二十九、党建监督机制</w:t>
      </w:r>
    </w:p>
    <w:p>
      <w:pPr>
        <w:pStyle w:val="Normal"/>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sz w:val="30"/>
          <w:szCs w:val="30"/>
        </w:rPr>
        <w:t>贯彻落实党风廉政建设责任制，充分发挥党支部的监督作用，加强党内监督，党员之间互相交心，互相批评，互相促进和提高。同时，畅通渠道，加强舆论监督、群众监督，加大对党员的监督力度，提高工作效率和廉洁自律能力。</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exact" w:line="560"/>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三十、本规则经院务会讨论通过之日起施行。</w:t>
      </w:r>
    </w:p>
    <w:p>
      <w:pPr>
        <w:pStyle w:val="Normal"/>
        <w:spacing w:lineRule="exact" w:line="56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exact" w:line="520"/>
        <w:jc w:val="center"/>
        <w:rPr>
          <w:rFonts w:ascii="仿宋_GB2312;Malgun Gothic Semilight" w:hAnsi="仿宋_GB2312;Malgun Gothic Semilight"/>
          <w:b/>
          <w:b/>
          <w:sz w:val="48"/>
          <w:szCs w:val="48"/>
        </w:rPr>
      </w:pPr>
      <w:r>
        <w:rPr>
          <w:rFonts w:ascii="仿宋_GB2312;Malgun Gothic Semilight" w:hAnsi="仿宋_GB2312;Malgun Gothic Semilight"/>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rPr>
          <w:b/>
          <w:b/>
          <w:sz w:val="72"/>
          <w:szCs w:val="72"/>
        </w:rPr>
      </w:pPr>
      <w:r>
        <w:rPr>
          <w:b/>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1:00Z</dcterms:created>
  <dc:creator>Administrator</dc:creator>
  <dc:description/>
  <cp:keywords/>
  <dc:language>en-US</dc:language>
  <cp:lastModifiedBy>吴明</cp:lastModifiedBy>
  <dcterms:modified xsi:type="dcterms:W3CDTF">2017-10-21T13:51:00Z</dcterms:modified>
  <cp:revision>2</cp:revision>
  <dc:subject/>
  <dc:title/>
</cp:coreProperties>
</file>