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学院（培训部）院务会议制度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制度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院务会议原则上每两周召开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次，通常在周三召开，如遇特殊情况，可以随时召开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院务会议原则上由副院长主持，继续教育学院全体成员参加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院务会议讨论重大问题时，必须有三分之二以上的人员出席才能举行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参加会议人员要自觉遵守会议纪律，按时参会，因故不能参加会议，应事先向所在科室（中心）负责人请假，科室（中心）负责人批准后应及时将请假名单上报学院办公室备案。自觉遵守保密纪律，凡未经批准公开的会议内容，与会人员不得随意泄露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五）院务会议召开的时间、地点，一般应在会议召开前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天通知到与会人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议事范围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各科（中心）负责人通报近期工作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传达、落实学校有关行政工作的重要指示、决定和会议精神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通报学院办公会议决定，布置近期工作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选举先进个人、推选群众代表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五）讨论学院发展规划、学院重大改革、涉及教职工利益等事项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六）研究决定学院办公会议认为需要讨论的其他行政问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议事原则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院务会议实行民主集中制原则，充分发扬民主，集中正确意见，经讨论后作出明确的决议，如对有关问题分歧较大且没有时限要求，可暂缓做出决定，待进一步调查研究交换意见后，再提交院务会议讨论决定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院务会议对议题表决时可采取口头、举手的方式进行，对重大问题表决时一般应采取无记名投票的方式进行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学院主要领导未出席会议时，一般不作相关的重要决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议事执行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院务会议形成的决议由全体教职工贯彻落实。</w:t>
      </w:r>
    </w:p>
    <w:p>
      <w:pPr>
        <w:pStyle w:val="Normal"/>
        <w:spacing w:lineRule="exact" w:line="560"/>
        <w:ind w:firstLine="472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院务会议决议的落实由学院办公室督办。</w:t>
      </w:r>
    </w:p>
    <w:p>
      <w:pPr>
        <w:pStyle w:val="Normal"/>
        <w:spacing w:lineRule="exact" w:line="560"/>
        <w:ind w:firstLine="472"/>
        <w:jc w:val="right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/>
          <w:b/>
          <w:b/>
          <w:sz w:val="72"/>
          <w:szCs w:val="72"/>
        </w:rPr>
      </w:pPr>
      <w:r>
        <w:rPr>
          <w:rFonts w:eastAsia="仿宋_GB2312;Malgun Gothic Semilight" w:ascii="仿宋_GB2312;Malgun Gothic Semilight" w:hAnsi="仿宋_GB2312;Malgun Gothic Semilight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55:00Z</dcterms:created>
  <dc:creator>Administrator</dc:creator>
  <dc:description/>
  <cp:keywords/>
  <dc:language>en-US</dc:language>
  <cp:lastModifiedBy>吴明</cp:lastModifiedBy>
  <dcterms:modified xsi:type="dcterms:W3CDTF">2017-10-21T13:55:00Z</dcterms:modified>
  <cp:revision>2</cp:revision>
  <dc:subject/>
  <dc:title/>
</cp:coreProperties>
</file>