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20" w:hanging="15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上海政法学院教职工代表大会代表提案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表</w:t>
      </w:r>
    </w:p>
    <w:p>
      <w:pPr>
        <w:pStyle w:val="Normal"/>
        <w:spacing w:lineRule="exact" w:line="440"/>
        <w:rPr/>
      </w:pPr>
      <w:r>
        <w:rPr/>
        <w:t xml:space="preserve">                                                           </w:t>
      </w:r>
      <w:r>
        <w:rPr/>
        <w:t>编号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95"/>
        <w:gridCol w:w="720"/>
        <w:gridCol w:w="4498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提案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附议人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案名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理由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提案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包括建议或措施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可另附页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审核意见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立案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退回重提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）作为意见、建议，转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直接答复提案人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提案工作委员会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          （签字）</w:t>
            </w:r>
          </w:p>
          <w:p>
            <w:pPr>
              <w:pStyle w:val="Normal"/>
              <w:spacing w:lineRule="exact" w:line="440"/>
              <w:ind w:firstLine="57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施部门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研究确定本提案由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实施，请于    年   月   日前完成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校领导        （签字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年    月    日 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施情况及结果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施部门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       （签字）</w:t>
            </w:r>
          </w:p>
          <w:p>
            <w:pPr>
              <w:pStyle w:val="Normal"/>
              <w:spacing w:lineRule="exact" w:line="440"/>
              <w:ind w:firstLine="2402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4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实施结果意见反馈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提案人       （签字）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 xml:space="preserve">说明：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．一事一案，一表只填写一个提案。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br/>
        <w:t>       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．提案必须由一个代表提出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,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个及以上代表附议，提案方为有效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本表一式两份，一份送实施部门，一份留存学校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7:00Z</dcterms:created>
  <dc:creator>Administrator</dc:creator>
  <dc:description/>
  <cp:keywords/>
  <dc:language>en-US</dc:language>
  <cp:lastModifiedBy>陈跃锋</cp:lastModifiedBy>
  <cp:lastPrinted>2013-09-11T11:01:00Z</cp:lastPrinted>
  <dcterms:modified xsi:type="dcterms:W3CDTF">2017-02-27T02:49:00Z</dcterms:modified>
  <cp:revision>3</cp:revision>
  <dc:subject/>
  <dc:title>教代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