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</w:rPr>
        <w:t>“</w:t>
      </w:r>
      <w:r>
        <w:rPr>
          <w:rFonts w:ascii="黑体;SimHei" w:hAnsi="黑体;SimHei" w:eastAsia="黑体;SimHei"/>
          <w:bCs/>
          <w:sz w:val="52"/>
        </w:rPr>
        <w:t>十二五”内涵建设项目中期检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1×</w:t>
      </w:r>
      <w:r>
        <w:rPr>
          <w:rFonts w:ascii="黑体;SimHei" w:hAnsi="黑体;SimHei" w:eastAsia="黑体;SimHei"/>
          <w:bCs/>
          <w:sz w:val="36"/>
          <w:szCs w:val="36"/>
        </w:rPr>
        <w:t>年第</w:t>
      </w:r>
      <w:r>
        <w:rPr>
          <w:rFonts w:eastAsia="黑体;SimHei" w:ascii="黑体;SimHei" w:hAnsi="黑体;SimHei"/>
          <w:bCs/>
          <w:sz w:val="36"/>
          <w:szCs w:val="36"/>
        </w:rPr>
        <w:t>×</w:t>
      </w:r>
      <w:r>
        <w:rPr>
          <w:rFonts w:ascii="黑体;SimHei" w:hAnsi="黑体;SimHei" w:eastAsia="黑体;SimHei"/>
          <w:bCs/>
          <w:sz w:val="36"/>
          <w:szCs w:val="36"/>
        </w:rPr>
        <w:t>期）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类型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教师专业能力建设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主管平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人事处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立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填表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48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上海政法学院“十二五”内涵建设工作办公室制</w:t>
      </w:r>
    </w:p>
    <w:p>
      <w:pPr>
        <w:pStyle w:val="Style14"/>
        <w:ind w:left="99" w:firstLine="328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年    月    日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p>
      <w:pPr>
        <w:pStyle w:val="Normal"/>
        <w:spacing w:lineRule="exact" w:line="660"/>
        <w:ind w:firstLine="560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此表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此表需交一式叁份，并附相关佐证材料一份（交平台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电子版需发送至</w:t>
      </w:r>
      <w:r>
        <w:rPr>
          <w:rFonts w:eastAsia="楷体_GB2312" w:ascii="楷体_GB2312" w:hAnsi="楷体_GB2312"/>
          <w:sz w:val="28"/>
        </w:rPr>
        <w:t>hr@shupl.edu.c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gc@shupl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一、承担项目</w:t>
      </w:r>
      <w:r>
        <w:rPr/>
        <w:t>人员基本信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525"/>
        <w:gridCol w:w="1095"/>
        <w:gridCol w:w="720"/>
        <w:gridCol w:w="1440"/>
        <w:gridCol w:w="1245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手机：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或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历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已建项目内容</w:t>
      </w:r>
      <w:r>
        <w:rPr>
          <w:rFonts w:eastAsia="仿宋_GB2312" w:cs="宋体;SimSun" w:ascii="仿宋_GB2312" w:hAnsi="仿宋_GB2312"/>
          <w:b/>
          <w:sz w:val="28"/>
        </w:rPr>
        <w:t>(2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94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期间采取的措施与机制</w:t>
      </w:r>
      <w:r>
        <w:rPr>
          <w:rFonts w:eastAsia="仿宋_GB2312" w:cs="宋体;SimSun" w:ascii="仿宋_GB2312" w:hAnsi="仿宋_GB2312"/>
          <w:b/>
          <w:sz w:val="28"/>
        </w:rPr>
        <w:t>(3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项目建设成效概述与绩效自评表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22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成效概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够可附页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绩效自评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260"/>
        <w:gridCol w:w="1260"/>
        <w:gridCol w:w="1260"/>
      </w:tblGrid>
      <w:tr>
        <w:trPr>
          <w:trHeight w:val="4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权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结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国际化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及以上海外访学进修教师占专职教师比例、海外学位获得者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背景教师量新增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，占专任教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选拔与培养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访学进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骨干教师培养数占专任教师总数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短期访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博士后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师型教师建设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政府、企业、实务部门累计一年及以上产学研践习的教师占专职教师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双师型教师占专任教师总数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学历提升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历教师占专职教师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历教师占专职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%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攻读博士学位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计划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入职培训和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进教师全部入职培训和培养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队伍建设规章制度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队伍建设规划与制度建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师资建设规章制度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及亮点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能力培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综合素质提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能培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是否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是否合理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与贡献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社会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性与定量相结合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师资队伍结构及教师综合素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</w:rPr>
        <w:t>五、现存问题与拟</w:t>
      </w:r>
      <w:r>
        <w:rPr/>
        <w:t>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/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本栏请参照学校计财处下发的本项目经费使用册填写，一为已拨建设经费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参见经费使用册中“经费进卡记录”栏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，二为已使用经费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参见经费使用册中“经费使用记录”栏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审计要求请提供计财处确认签章的经费使用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（可附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按审计要求请说明资金使用效果和资金管理情况、资产性支出和消耗性支出的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不够可附页）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sz w:val="28"/>
        </w:rPr>
        <w:t>中期检查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00"/>
        <w:gridCol w:w="2260"/>
        <w:gridCol w:w="13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评审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专家组组长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期检查评审专家组成员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和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校“十二五”内涵建设工作小组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6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</w:rPr>
              <w:t>十二五”内涵建设工作办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1:00Z</dcterms:created>
  <dc:creator>Administrators</dc:creator>
  <dc:description/>
  <cp:keywords/>
  <dc:language>en-US</dc:language>
  <cp:lastModifiedBy>任真</cp:lastModifiedBy>
  <cp:lastPrinted>2012-02-21T12:47:00Z</cp:lastPrinted>
  <dcterms:modified xsi:type="dcterms:W3CDTF">2014-05-07T06:51:00Z</dcterms:modified>
  <cp:revision>2</cp:revision>
  <dc:subject/>
  <dc:title>上 海 政 法 学 院</dc:title>
</cp:coreProperties>
</file>