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我校</w:t>
      </w:r>
      <w:r>
        <w:rPr>
          <w:rFonts w:ascii="黑体" w:hAnsi="黑体" w:cs="黑体" w:eastAsia="黑体"/>
          <w:b/>
          <w:sz w:val="32"/>
          <w:szCs w:val="32"/>
        </w:rPr>
        <w:t>学生校外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第十三届“挑战杯”全国大学生课外学术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全国二等奖、上海一等奖  潘自强 林锦斌 刘洋 范月红 宋彦廷 崔亚楠 陆俊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上海二等奖             孙晓菲 靳佳俊 任重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上海三等奖             陈憶婷 姜峰 姚尧 王曦雯 惠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上海三等奖             潘石仁 张会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>“</w:t>
      </w:r>
      <w:r>
        <w:rPr>
          <w:rFonts w:ascii="黑体" w:hAnsi="黑体" w:cs="黑体" w:eastAsia="黑体"/>
          <w:b/>
          <w:sz w:val="24"/>
          <w:lang w:val="en-US" w:eastAsia="zh-CN"/>
        </w:rPr>
        <w:t>暨阳杯”全国大学生演讲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团体一等奖             上海政法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个人一等奖             杨飞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个人三等奖      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宋宇宁、邓冰洁、孙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全国大学生数学建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三等奖           娄庆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外研杯全国英语演讲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等奖                 陈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届上海大学生创新活动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 xml:space="preserve">优秀本科生创新、创业项目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潘自强 林锦斌 刘洋 范月红 宋彦廷 崔亚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陆俊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优秀展板奖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魏坤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第五届“知行杯”上海市大学生社会实践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三等奖         </w:t>
      </w:r>
      <w:r>
        <w:rPr>
          <w:rFonts w:ascii="宋体" w:hAnsi="宋体" w:cs="宋体"/>
          <w:b w:val="false"/>
          <w:bCs/>
          <w:color w:val="FF9900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李杭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张骏杰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董晟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吴文俊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庞诗怡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马晓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FF99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</w:rPr>
        <w:t>陈丽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丁苑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赵同昭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赵嘉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张朦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优秀奖                 孙晓菲 靳佳俊 任重倩 罗佳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FF99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99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>2013</w:t>
      </w:r>
      <w:r>
        <w:rPr>
          <w:rFonts w:ascii="黑体" w:hAnsi="黑体" w:cs="黑体" w:eastAsia="黑体"/>
          <w:b/>
          <w:sz w:val="24"/>
          <w:lang w:val="en-US" w:eastAsia="zh-CN"/>
        </w:rPr>
        <w:t>年上海市大学生暑期社会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优秀组织奖            共青团上海政法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最佳项目              姚尧 李梦竹 沈珮 彭家瑞 彭璞 谭洁曼 王冰昳 施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沈至诚 张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优秀项目              许迎玲 刘阳 闻奕纯 王操力  陆妍 申欣怡 刘国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董逸凌 王芸菁 陆琳峻 沈至诚 高竞辉 姚蝶菲 高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项叶凡 周名子 赵晓嫣 石超  杨倍铭 沈宇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优秀个人              刘阳 李梦竹 李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>2013</w:t>
      </w:r>
      <w:r>
        <w:rPr>
          <w:rFonts w:ascii="黑体" w:hAnsi="黑体" w:cs="黑体" w:eastAsia="黑体"/>
          <w:b/>
          <w:sz w:val="24"/>
          <w:lang w:val="en-US" w:eastAsia="zh-CN"/>
        </w:rPr>
        <w:t>年度“外研社”杯全国英语写作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上海赛区二等奖         曹艳萍 赵方炜 杨柳韩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第十届上海市大学生话剧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优秀演出奖            刘胜瑛 许高翔 金靖 史沈琰宏 沈佳旎 金紫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陈婵媛 陈棒 蔡佳薇 袁大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ascii="黑体" w:hAnsi="黑体" w:cs="黑体" w:eastAsia="黑体"/>
          <w:b/>
          <w:kern w:val="0"/>
          <w:sz w:val="24"/>
          <w:szCs w:val="24"/>
        </w:rPr>
        <w:t>上海市民文化节上海市民舞蹈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百强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严忠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kern w:val="0"/>
          <w:sz w:val="24"/>
          <w:szCs w:val="24"/>
          <w:lang w:val="en-US" w:eastAsia="zh-CN"/>
        </w:rPr>
        <w:t>“</w:t>
      </w:r>
      <w:r>
        <w:rPr>
          <w:rFonts w:ascii="黑体" w:hAnsi="黑体" w:cs="黑体" w:eastAsia="黑体"/>
          <w:b/>
          <w:kern w:val="0"/>
          <w:sz w:val="24"/>
          <w:szCs w:val="24"/>
          <w:lang w:val="en-US" w:eastAsia="zh-CN"/>
        </w:rPr>
        <w:t>创享音乐力量</w:t>
      </w:r>
      <w:r>
        <w:rPr>
          <w:rFonts w:ascii="黑体" w:hAnsi="黑体" w:cs="黑体" w:eastAsia="黑体"/>
          <w:b/>
          <w:kern w:val="0"/>
          <w:sz w:val="24"/>
          <w:szCs w:val="24"/>
          <w:lang w:val="en-US" w:eastAsia="zh-CN"/>
        </w:rPr>
        <w:t>”</w:t>
      </w:r>
      <w:r>
        <w:rPr>
          <w:rFonts w:ascii="黑体" w:hAnsi="黑体" w:cs="黑体" w:eastAsia="黑体"/>
          <w:b/>
          <w:kern w:val="0"/>
          <w:sz w:val="24"/>
          <w:szCs w:val="24"/>
          <w:lang w:val="en-US" w:eastAsia="zh-CN"/>
        </w:rPr>
        <w:t>第二届上海市大学生原创音乐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强                  姚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6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</w:rPr>
        <w:t>年“卡西欧杯”上海市信息科技学科竞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6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一等奖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朱锦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6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6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浙江大学泛长三角模拟联合国大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6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会议之星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牛晓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6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6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上海市禁毒科普教育馆优秀志愿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周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6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6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高考杯”（华东地区）创新读写大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6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二等奖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张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国政法大学第五届模拟联合国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最佳立场文件奖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彭家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第八届松江大学园区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气奖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崔家诚</w:t>
      </w:r>
      <w:r>
        <w:rPr>
          <w:rFonts w:ascii="宋体" w:hAnsi="宋体" w:cs="宋体"/>
          <w:sz w:val="24"/>
          <w:lang w:val="en-US" w:eastAsia="zh-CN"/>
        </w:rPr>
        <w:t xml:space="preserve"> 蒋山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013</w:t>
      </w:r>
      <w:r>
        <w:rPr>
          <w:rFonts w:ascii="黑体" w:hAnsi="黑体" w:cs="黑体" w:eastAsia="黑体"/>
          <w:b/>
          <w:sz w:val="24"/>
        </w:rPr>
        <w:t>东方风云榜汽车音乐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 xml:space="preserve">优秀志愿者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缪荣高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杨洋 </w:t>
      </w:r>
      <w:r>
        <w:rPr>
          <w:rFonts w:ascii="宋体" w:hAnsi="宋体" w:cs="宋体"/>
          <w:sz w:val="24"/>
          <w:szCs w:val="24"/>
        </w:rPr>
        <w:t>许婉婉 李晓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李晓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七届闽东律师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论文三等奖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葛似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中建中汇”杯上海交通大学凯原法学院第六届律政精英训练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律政之星优胜奖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陈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上海市浦东新区优秀志愿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徐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余琪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届复旦大学法律援助案例分析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等奖                 左珊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上海市教育工会“女教师的幸福”征文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等奖                 戴佳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秀奖                 王洁、黄珏、谢茹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</w:t>
    </w:r>
    <w:r>
      <w:rPr/>
      <w:t>年我校学生校外获奖情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7:58Z</dcterms:created>
  <dc:creator>cj</dc:creator>
  <dc:description/>
  <dc:language>en-US</dc:language>
  <cp:lastModifiedBy>蒋存耀</cp:lastModifiedBy>
  <dcterms:modified xsi:type="dcterms:W3CDTF">2015-01-08T05:34:04Z</dcterms:modified>
  <cp:revision>0</cp:revision>
  <dc:subject/>
  <dc:title>2013年学生校外获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