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继续教育学院（培训部）信息公开暂行办法</w:t>
      </w:r>
    </w:p>
    <w:p>
      <w:pPr>
        <w:pStyle w:val="Normal"/>
        <w:spacing w:lineRule="exact" w:line="560"/>
        <w:ind w:firstLine="472"/>
        <w:jc w:val="center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016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年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月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日学院办公会讨论通过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总则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为了保障相关个人和组织依法获取学院信息，根据《上海政法学院信息公开暂行办法》的有关规定，制定本办法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二）学院在开展办学活动和管理过程中产生的以一定形式记录、保存的信息，按照有关法律法规和本办法的规定公开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三）学院信息公开不得危及国家安全、公共安全、社会稳定和学院安全稳定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公开的内容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学院名称、办学地点、办学性质、办学宗旨、办学层次、办学类型、机构设置、联系电话等基本情况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二）日常工作中发生的有重大意义和新闻价值的信息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三）各层次、类型学历教育招生、考试与录取的有关信息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四）专业介绍、教学点介绍、学籍管理、学位评定、毕业环节等信息及相关管理制度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五）学生奖学金、优秀毕业生申报及评定情况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六）继续教育研究课题的立项、结项情况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七）社会培训项目介绍、培训动态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八）党建工作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九）收费的项目、依据、标准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十）相关规章制度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十一）法律、法规和规章规定需要公开的其他事项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十二）学院对下列信息不予公开：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.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涉及国家秘密的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.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涉及商业秘密的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3.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涉及个人隐私的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4.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法律、法规和规章以及学院规定的不予公开的其他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信息公开的审批程序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一般日常管理方面的信息公开，由科室（中心）负责人提出，分管领导审查决定是否公开及公开方式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二）涉及重大事项、有争议事项需要信息公开的，由科室（中心）负责人提交学院办公会议讨论决定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信息公开的途径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对依照本办法规定需要公开的信息，学院将根据实际情况，利用学院网站、年鉴、会议纪要、制度汇编、宣传册等方式予以公开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二）信息公开由学院办公室负责，学院办公室要及时更新网站信息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三）学生管理制度汇编成册，在新生报到时发放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四）对于需要公开的信息，学院自该信息制作完成或者获取之日起一周内予以公开。公开的信息内容发生变更的，在变更后一周内予以更新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本暂行办法自学院办公会议讨论通过后施行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01:00Z</dcterms:created>
  <dc:creator>Administrator</dc:creator>
  <dc:description/>
  <cp:keywords/>
  <dc:language>en-US</dc:language>
  <cp:lastModifiedBy>吴明</cp:lastModifiedBy>
  <dcterms:modified xsi:type="dcterms:W3CDTF">2017-10-21T14:01:00Z</dcterms:modified>
  <cp:revision>2</cp:revision>
  <dc:subject/>
  <dc:title/>
</cp:coreProperties>
</file>