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继续教育学院（培训部）党风廉政建设责任制度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016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年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5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日学院办公会讨论通过）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总则</w:t>
      </w:r>
    </w:p>
    <w:p>
      <w:pPr>
        <w:pStyle w:val="Normal"/>
        <w:numPr>
          <w:ilvl w:val="0"/>
          <w:numId w:val="0"/>
        </w:numPr>
        <w:spacing w:lineRule="exact" w:line="560"/>
        <w:ind w:firstLine="472"/>
        <w:outlineLvl w:val="1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为了加强党风廉政建设，明确领导班子、领导干部在党风廉政建设中的责任，推动科学发展，促进社会和谐，提高党的执政能力，保持和发展党的先进性，根据《中国共产党章程》、《中国共产党廉洁自律准则》、《中国共产党纪律处分条例》，制定本制度。</w:t>
      </w:r>
      <w:bookmarkStart w:id="0" w:name="sub1101067_1_2"/>
      <w:bookmarkStart w:id="1" w:name="BM1_2"/>
      <w:bookmarkEnd w:id="0"/>
      <w:bookmarkEnd w:id="1"/>
    </w:p>
    <w:p>
      <w:pPr>
        <w:pStyle w:val="Normal"/>
        <w:shd w:fill="FFFFFF" w:val="clear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本制度适用于上海政法学院继续教育学院的领导班子、党员干部。</w:t>
      </w:r>
      <w:bookmarkStart w:id="2" w:name="sub1101067_1_3"/>
      <w:bookmarkStart w:id="3" w:name="BM1_3"/>
      <w:bookmarkEnd w:id="2"/>
      <w:bookmarkEnd w:id="3"/>
    </w:p>
    <w:p>
      <w:pPr>
        <w:pStyle w:val="Normal"/>
        <w:shd w:fill="FFFFFF" w:val="clear"/>
        <w:spacing w:lineRule="exact" w:line="560"/>
        <w:ind w:firstLine="472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实行党风廉政建设责任制，要以邓小平理论和党的十八大精神为指导，坚持学校党委统一领导，依靠群众的支持和参与。要把党风廉政建设作为继续教育学院发展的重要内容，纳入领导班子、领导干部目标管理，与工作实际紧密结合，一起部署，一起落实，一起检查，一起考核。</w:t>
      </w:r>
      <w:bookmarkStart w:id="4" w:name="sub1101067_1_5"/>
      <w:bookmarkStart w:id="5" w:name="BM1_5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责任内容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 xml:space="preserve">（一）认真落实“一岗双责”制度，坚持“两手抓，两手都要硬”的方针，领导干部要自觉履行党风廉政建设责任制。继续教育学院院长对本部门的党风廉政建设负总责，重大问题亲自抓，分管副职经常抓，做到谁主管，谁负责，一级抓一级，层层抓落实，保证本部门领导班子成员中无违法违纪现象和问题，本部门教职工中无违法违纪案件。 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 xml:space="preserve">（二）党员干部要自觉遵守《中国共产党廉洁自律准则》，把纪律和规矩挺在前面，坚持以上率下，严格执行中央八项规定精神，勤政廉洁，严格自律。不贪污、不受（索）贿，不以权谋私，不搞不正之风，不挥霍浪费公款，争做廉洁奉公、勤政为民的带头人。不但管好自己，还要管好配偶、子女和身边工作人员。 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立足教育，着眼防范，坚持不懈地开展党风廉政教育。要以党性党风党纪教育为重点，着力解决党员和党员领导干部在思想作风、学风、工作作风、领导作风和生活作风等方面存在的问题，要着重加强对本部门重点岗位人员的廉政教育。努力提高党员和党员领导干部的政治思想素质，增强拒腐防变的能力和自觉性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四）强化权力制约和监督，建立健全决策权、执行权、监督权既相互制约又相互协调的权力结构和运行机制，推进权力运行程序化和公开透明。有关“三重一大”</w:t>
      </w:r>
      <w:r>
        <w:rPr>
          <w:rFonts w:ascii="仿宋_GB2312;Malgun Gothic Semilight" w:hAnsi="仿宋_GB2312;Malgun Gothic Semilight" w:cs="Times New Roman" w:eastAsia="仿宋_GB2312;Malgun Gothic Semilight"/>
          <w:sz w:val="30"/>
          <w:szCs w:val="30"/>
        </w:rPr>
        <w:t>事项由学院办公会议集体讨论决定，学院重大改革和涉及教职工利益的事项由学院院务会议研究决定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责任追究</w:t>
      </w:r>
    </w:p>
    <w:p>
      <w:pPr>
        <w:pStyle w:val="Normal"/>
        <w:shd w:fill="FFFFFF" w:val="clear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实行党风廉政建设责任制，坚持“党政同责”、“一岗双责”、“落实分责”。领导班子主要负责人是职责范围内的党风廉政建设第一责任人，班子其他成员根据工作分工，对职责范围内的党风廉政建设负主要领导责任。</w:t>
      </w:r>
    </w:p>
    <w:p>
      <w:pPr>
        <w:pStyle w:val="Normal"/>
        <w:shd w:fill="FFFFFF" w:val="clear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实施责任追究，要实事求是，分清集体责任和个人责任、主要领导责任和重要领导责任。追究集体责任时，领导班子主要负责人和直接主管的领导班子成员承担主要领导责任，参与决策的班子其他成员承担重要领导责任。</w:t>
      </w:r>
    </w:p>
    <w:p>
      <w:pPr>
        <w:pStyle w:val="Normal"/>
        <w:shd w:fill="FFFFFF" w:val="clear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对错误决策提出明确反对意见而没有被采纳的，不承担领导责任。错误决策由领导干部个人决定或者批准的，追究该领导干部个人的责任。</w:t>
      </w:r>
    </w:p>
    <w:p>
      <w:pPr>
        <w:pStyle w:val="Normal"/>
        <w:shd w:fill="FFFFFF" w:val="clear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hd w:fill="FFFFFF" w:val="clear"/>
        <w:spacing w:lineRule="exact" w:line="560"/>
        <w:ind w:firstLine="48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0"/>
          <w:szCs w:val="30"/>
        </w:rPr>
      </w:r>
    </w:p>
    <w:p>
      <w:pPr>
        <w:pStyle w:val="Normal"/>
        <w:shd w:fill="FFFFFF" w:val="clear"/>
        <w:spacing w:lineRule="exact" w:line="5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560"/>
        <w:ind w:firstLine="480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03:00Z</dcterms:created>
  <dc:creator>Administrator</dc:creator>
  <dc:description/>
  <cp:keywords/>
  <dc:language>en-US</dc:language>
  <cp:lastModifiedBy>吴明</cp:lastModifiedBy>
  <dcterms:modified xsi:type="dcterms:W3CDTF">2017-10-21T14:03:00Z</dcterms:modified>
  <cp:revision>2</cp:revision>
  <dc:subject/>
  <dc:title/>
</cp:coreProperties>
</file>