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240" w:after="60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中国法学会刑事执行法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研究会</w:t>
      </w:r>
    </w:p>
    <w:p>
      <w:pPr>
        <w:pStyle w:val="Subtitle"/>
        <w:snapToGrid w:val="false"/>
        <w:spacing w:lineRule="auto" w:line="240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理事候选人推荐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6"/>
        <w:gridCol w:w="1189"/>
        <w:gridCol w:w="31"/>
        <w:gridCol w:w="929"/>
        <w:gridCol w:w="1253"/>
        <w:gridCol w:w="682"/>
        <w:gridCol w:w="23"/>
        <w:gridCol w:w="1842"/>
      </w:tblGrid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寸免冠照片</w:t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国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身份证号码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电子邮箱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毕业院校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研究方向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全国性法学社会团体（研究会）任职情况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社会兼职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代表性学术作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著作或论文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版社或刊物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发表时间</w:t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受教育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确认所填信息真实、完整。如有虚假填报，同意被取消本次选任的研究会职务。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本人确认参加会员大会。如缺席会议，遇到参会人数达不到法定要求的情况，同意被取消候选人资格。</w:t>
            </w:r>
          </w:p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         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5:00Z</dcterms:created>
  <dc:creator>user</dc:creator>
  <dc:description/>
  <dc:language>en-US</dc:language>
  <cp:lastModifiedBy>wjq</cp:lastModifiedBy>
  <cp:lastPrinted>2022-12-05T22:54:00Z</cp:lastPrinted>
  <dcterms:modified xsi:type="dcterms:W3CDTF">2025-09-16T07:02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49F5A030C1D0184ABD688FD49C77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2YjI1OGJhOGVlMjRmYmU1Yzg0ZDU2MTYxMmY4YzEiLCJ1c2VySWQiOiIzODY5NjQ5MDIifQ==</vt:lpwstr>
  </property>
</Properties>
</file>