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体育部工作例会会议纪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016-</w:t>
      </w:r>
      <w:r>
        <w:rPr>
          <w:sz w:val="36"/>
          <w:szCs w:val="36"/>
        </w:rPr>
        <w:t>10</w:t>
      </w:r>
      <w:r>
        <w:rPr>
          <w:sz w:val="36"/>
          <w:szCs w:val="36"/>
        </w:rPr>
        <w:t>-</w:t>
      </w:r>
      <w:r>
        <w:rPr>
          <w:sz w:val="36"/>
          <w:szCs w:val="36"/>
        </w:rPr>
        <w:t>11</w:t>
      </w:r>
      <w:r>
        <w:rPr>
          <w:sz w:val="36"/>
          <w:szCs w:val="36"/>
        </w:rPr>
        <w:t>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日（周二）下午，谭小勇主任主持召开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第七次体育工作例会，体育部教职工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人参加会议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会议主要议题：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第十一届校运动会裁判员工作安排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宋剑英老师向大家通报了第十一届校运动会预检工作、秩序册制作情况、裁判员培训会、裁判员岗位安排，明确各位体育老师在校运动会中的岗位职责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新进老师欢迎仪式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新进刘老师自我介绍，大家对新进老师的到来表示热烈欢迎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其他事项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谭小勇老师向大会通报了运动会广播操、场地划线、器材准备中的注意事项。谭小勇老师向大会通报了第十一届校运动会开幕式、闭幕式的安排。强调校运动会彩排时间、校运动会正式开始时间。谭小勇老师向大会通报训练馆固定电话安装事宜、年中绩效津贴分配方案等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02:00Z</dcterms:created>
  <dc:creator>高志刚</dc:creator>
  <dc:description/>
  <cp:keywords/>
  <dc:language>en-US</dc:language>
  <cp:lastModifiedBy>杨蓓蕾</cp:lastModifiedBy>
  <cp:lastPrinted>2016-06-02T10:12:00Z</cp:lastPrinted>
  <dcterms:modified xsi:type="dcterms:W3CDTF">2016-10-11T06:16:00Z</dcterms:modified>
  <cp:revision>11</cp:revision>
  <dc:subject/>
  <dc:title/>
</cp:coreProperties>
</file>