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99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80"/>
          <w:kern w:val="0"/>
          <w:sz w:val="72"/>
          <w:szCs w:val="72"/>
        </w:rPr>
        <w:t>上海政法学院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5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FF0000"/>
          <w:spacing w:val="266"/>
          <w:w w:val="99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FF0000"/>
          <w:spacing w:val="266"/>
          <w:w w:val="99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华文楷体" w:hAnsi="华文楷体" w:eastAsia="华文楷体" w:cs="华文楷体"/>
          <w:sz w:val="30"/>
          <w:szCs w:val="30"/>
        </w:rPr>
      </w:pPr>
      <w:bookmarkStart w:id="0" w:name="FileNo"/>
      <w:r>
        <w:rPr>
          <w:rFonts w:ascii="仿宋_GB2312" w:hAnsi="仿宋_GB2312" w:cs="仿宋;Arial Unicode MS" w:eastAsia="仿宋_GB2312"/>
          <w:sz w:val="30"/>
          <w:szCs w:val="30"/>
        </w:rPr>
        <w:t>沪政院教〔</w:t>
      </w:r>
      <w:r>
        <w:rPr>
          <w:rFonts w:eastAsia="仿宋_GB2312" w:cs="仿宋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仿宋;Arial Unicode MS" w:eastAsia="仿宋_GB2312"/>
          <w:sz w:val="30"/>
          <w:szCs w:val="30"/>
        </w:rPr>
        <w:t>〕</w:t>
      </w:r>
      <w:r>
        <w:rPr>
          <w:rFonts w:eastAsia="仿宋_GB2312" w:cs="仿宋;Arial Unicode MS" w:ascii="仿宋_GB2312" w:hAnsi="仿宋_GB2312"/>
          <w:sz w:val="30"/>
          <w:szCs w:val="30"/>
        </w:rPr>
        <w:t>249</w:t>
      </w:r>
      <w:r>
        <w:rPr>
          <w:rFonts w:ascii="仿宋_GB2312" w:hAnsi="仿宋_GB2312" w:cs="仿宋;Arial Unicode MS" w:eastAsia="仿宋_GB2312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0"/>
        </w:rPr>
      </w:pPr>
      <w:r>
        <w:rPr>
          <w:rFonts w:eastAsia="仿宋;Arial Unicode MS" w:cs="仿宋;Arial Unicode MS" w:ascii="仿宋;Arial Unicode MS" w:hAnsi="仿宋;Arial Unicode MS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FileTitle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上海政法学院教学督导组工作细则（修订）》的通知</w:t>
      </w:r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部、处、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强化教学督导工作，根据《上海政法学院返聘人员聘用及管理暂行办法》的相关规定和我校教学督导工作的实际情况，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校长办公会议讨论决定，对《上海政法学院教学督导组工作细则》进行修订，现印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上海政法学院教学督导组工作细则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修订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政法学院</w:t>
      </w:r>
    </w:p>
    <w:p>
      <w:pPr>
        <w:pStyle w:val="Normal"/>
        <w:snapToGrid w:val="false"/>
        <w:spacing w:before="156" w:after="0"/>
        <w:ind w:firstLine="5440"/>
        <w:rPr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156" w:after="0"/>
        <w:ind w:firstLine="5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海政法学院教学督导组工作细则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修订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为强化对我校教学过程和教学管理的监控、指导和反馈，完善教学质量保障体系，切实提高教学质量，学校特成立教学督导组。教学督导组工作贯彻“客观、公正、公开”和“以督促管、以导促建、管建结合、重在发展”的原则。</w:t>
      </w:r>
    </w:p>
    <w:p>
      <w:pPr>
        <w:pStyle w:val="Normal"/>
        <w:autoSpaceDE w:val="false"/>
        <w:snapToGrid w:val="false"/>
        <w:spacing w:lineRule="exact" w:line="560" w:before="78" w:after="78"/>
        <w:jc w:val="center"/>
        <w:rPr>
          <w:rFonts w:ascii="黑体;SimHei" w:hAnsi="黑体;SimHei" w:eastAsia="黑体;SimHei" w:cs="创艺简仿宋;方正舒体"/>
          <w:kern w:val="0"/>
          <w:sz w:val="32"/>
          <w:szCs w:val="32"/>
        </w:rPr>
      </w:pPr>
      <w:r>
        <w:rPr>
          <w:rFonts w:ascii="黑体;SimHei" w:hAnsi="黑体;SimHei" w:cs="创艺简仿宋;方正舒体" w:eastAsia="黑体;SimHei"/>
          <w:kern w:val="0"/>
          <w:sz w:val="32"/>
          <w:szCs w:val="32"/>
        </w:rPr>
        <w:t>第一章  教学督导的组织机构及形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创艺简仿宋;方正舒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教学督导组是对教学工作进行督查、评价和指导的质询性机构，在全校范围内开展工作。各教学单位、教师、学生、管理部门均应接受教学督导组的督查和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督导组对学校主管教学的副校长负责，由教学质量督查与评估办公室具体组织开展工作。教学督导组设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副组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、督导员若干人，由学校聘任，聘期一年，期满可续聘。</w:t>
      </w:r>
    </w:p>
    <w:p>
      <w:pPr>
        <w:pStyle w:val="Normal"/>
        <w:autoSpaceDE w:val="false"/>
        <w:snapToGrid w:val="false"/>
        <w:spacing w:lineRule="exact" w:line="560" w:before="78" w:after="78"/>
        <w:jc w:val="center"/>
        <w:rPr>
          <w:rFonts w:ascii="黑体;SimHei" w:hAnsi="黑体;SimHei" w:eastAsia="黑体;SimHei" w:cs="创艺简仿宋;方正舒体"/>
          <w:kern w:val="0"/>
          <w:sz w:val="32"/>
          <w:szCs w:val="32"/>
        </w:rPr>
      </w:pPr>
      <w:r>
        <w:rPr>
          <w:rFonts w:ascii="黑体;SimHei" w:hAnsi="黑体;SimHei" w:cs="创艺简仿宋;方正舒体" w:eastAsia="黑体;SimHei"/>
          <w:kern w:val="0"/>
          <w:sz w:val="32"/>
          <w:szCs w:val="32"/>
        </w:rPr>
        <w:t>第二章  教学督导组成员的聘任条件与职责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督导员的聘任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热爱教育教学工作，责任心强，办事公正，坚持原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具有副高以上职称，有高等教育教学工作经历，在某一学科专业领域有较高的学术水平，或具有中级以上职称，长期从事高等教育教学和管理工作，有较丰富的教学和教学管理工作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身体健康，男性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周岁以下、女性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以下，能承担教学督导工作任务的离退休或在职人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教学督导组通过有计划、有目的地听课、教学督查，了解全校各课程的教学情况及教学大纲的执行情况，反馈教师的教学质量、教学改革和各教学部门教学质量管理的状况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教学督导组通过督查教师的课堂教学及学生的学习情况，分析、研究课堂教学中存在的问题，向主管教学的副校长和教学质量督查与评估办公室提供信息，协助学校领导、职能部门和教学部门督查教学状况和教学质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教学督导组反映广大师生对学校教学工作的意见和建议，总结推广好的教学经验，对学校教学工作提出建设性或改进意见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教学督导组通过听课，发现、培养、跟踪青年教学骨干，及时总结、推广先进教学理念、教学经验，对教学经验不足的青年教师应给予帮助和指导，使其尽快胜任教学工作，提高课堂教学质量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教学督导组的教学评价，将作为教师职称评定、优秀教师、各类教学奖评选及教学奖励的重要参考依据。</w:t>
      </w:r>
    </w:p>
    <w:p>
      <w:pPr>
        <w:pStyle w:val="Normal"/>
        <w:autoSpaceDE w:val="false"/>
        <w:snapToGrid w:val="false"/>
        <w:spacing w:lineRule="exact" w:line="560" w:before="78" w:after="78"/>
        <w:jc w:val="center"/>
        <w:rPr>
          <w:rFonts w:ascii="黑体;SimHei" w:hAnsi="黑体;SimHei" w:eastAsia="黑体;SimHei" w:cs="创艺简仿宋;方正舒体"/>
          <w:kern w:val="0"/>
          <w:sz w:val="32"/>
          <w:szCs w:val="32"/>
        </w:rPr>
      </w:pPr>
      <w:r>
        <w:rPr>
          <w:rFonts w:ascii="黑体;SimHei" w:hAnsi="黑体;SimHei" w:cs="创艺简仿宋;方正舒体" w:eastAsia="黑体;SimHei"/>
          <w:kern w:val="0"/>
          <w:sz w:val="32"/>
          <w:szCs w:val="32"/>
        </w:rPr>
        <w:t>第三章  督导员工作的具体要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督导员工作的具体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督导员可按计划听课，也可随机听课，每人每周听课一般不少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课时。每次听课要应做好记录，认真填写《上海政法学院课堂教学质量评价表》，对授课老师的教育思想、教学态度、教学内容、教学方法、教学效果、教学特点和存在的主要问题等进行分析评价，提出改进建议和意见，对青年教师给予帮助和指导。督导组每月汇总听课信息，及时反馈至相关部门。对学生反映意见较多或有争议的教师，可以组织跟踪听课，了解情况，探讨改进途径。《上海政法学院课堂教学质量评价表》作为教学管理档案按学年保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照学校的要求，定期对学校、二级学院（部）教学和教学管理等工作进行检查评价，配合学校完成教学工作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定期对全校课程考试命题、教师阅卷和指导学生毕业论文情况，以及考试卷、毕业论文等教学档案资料的规范性进行检查，及时发现并反馈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各教学部门的教学文件、教学大纲、教师教学进度表、教案、教材、批改作业、部门领导和同行教师听课记录等教学档案资料进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期末考试阶段进行考场巡视，重点检查监考老师执行监考任务的情况，同时对考务管理和考风情况进行督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教学督导组可召开教师和学生座谈会，加强与二级学院（部）领导和教师的交流沟通，及时了解和反映学生、教师对教学和教学管理等方面的意见、建议和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教学督导组每年召开工作会议，分析总结教学、教学管理和教学督导工作，提出改进意见，提供总结报告。督导员也可随时向学校或相关职能部门反映问题和个人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完成学校和教学质量督查与评估办公室安排的其他相关工作。</w:t>
      </w:r>
    </w:p>
    <w:p>
      <w:pPr>
        <w:pStyle w:val="Normal"/>
        <w:autoSpaceDE w:val="false"/>
        <w:snapToGrid w:val="false"/>
        <w:spacing w:lineRule="exact" w:line="560" w:before="78" w:after="78"/>
        <w:jc w:val="center"/>
        <w:rPr>
          <w:rFonts w:ascii="黑体;SimHei" w:hAnsi="黑体;SimHei" w:eastAsia="黑体;SimHei" w:cs="创艺简仿宋;方正舒体"/>
          <w:kern w:val="0"/>
          <w:sz w:val="32"/>
          <w:szCs w:val="32"/>
        </w:rPr>
      </w:pPr>
      <w:r>
        <w:rPr>
          <w:rFonts w:ascii="黑体;SimHei" w:hAnsi="黑体;SimHei" w:cs="创艺简仿宋;方正舒体" w:eastAsia="黑体;SimHei"/>
          <w:kern w:val="0"/>
          <w:sz w:val="32"/>
          <w:szCs w:val="32"/>
        </w:rPr>
        <w:t>第四章  附  则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创艺简仿宋;方正舒体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创艺简仿宋;方正舒体" w:eastAsia="仿宋_GB2312"/>
          <w:kern w:val="0"/>
          <w:sz w:val="32"/>
          <w:szCs w:val="32"/>
        </w:rPr>
        <w:t xml:space="preserve">  本细则自颁布之日起施行，由学校教学质量督查与评估办公室负责解释。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right="1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408"/>
        <w:gridCol w:w="285"/>
      </w:tblGrid>
      <w:tr>
        <w:trPr/>
        <w:tc>
          <w:tcPr>
            <w:tcW w:w="3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上海政法学院办公室</w:t>
            </w:r>
          </w:p>
        </w:tc>
        <w:tc>
          <w:tcPr>
            <w:tcW w:w="4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印发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59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01:00Z</dcterms:created>
  <dc:creator>丛树海</dc:creator>
  <dc:description/>
  <cp:keywords/>
  <dc:language>en-US</dc:language>
  <cp:lastModifiedBy>刘晓红</cp:lastModifiedBy>
  <dcterms:modified xsi:type="dcterms:W3CDTF">2016-11-30T01:52:00Z</dcterms:modified>
  <cp:revision>17</cp:revision>
  <dc:subject/>
  <dc:title>上海市教育委员会文件</dc:title>
</cp:coreProperties>
</file>