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20</w:t>
      </w:r>
      <w:r>
        <w:rPr/>
        <w:t>年图书馆防火墙采购需求文件</w:t>
      </w:r>
    </w:p>
    <w:p>
      <w:pPr>
        <w:pStyle w:val="Normal"/>
        <w:ind w:hanging="1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 设备一览表</w:t>
      </w:r>
    </w:p>
    <w:p>
      <w:pPr>
        <w:pStyle w:val="Normal"/>
        <w:ind w:left="20" w:hanging="1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1"/>
        <w:gridCol w:w="1214"/>
        <w:gridCol w:w="5116"/>
      </w:tblGrid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</w:tr>
      <w:tr>
        <w:trPr>
          <w:trHeight w:val="22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G-WALL 1600-E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一代防火墙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单电源，固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千兆电口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接口扩展槽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；自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SL V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PSEC V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权，可选配病毒库、攻击库、应用识别库、垃圾邮件库、网页分类库特征库升级服务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SL V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PSEC VP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授权个数增加服务；免费支持虚拟防火墙</w:t>
            </w:r>
          </w:p>
        </w:tc>
      </w:tr>
      <w:tr>
        <w:trPr>
          <w:trHeight w:val="15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G-WALL 1600-E300-4SF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G-WALL 1600-E300-4SF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可用于防火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3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含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千兆光口</w:t>
            </w:r>
          </w:p>
        </w:tc>
      </w:tr>
      <w:tr>
        <w:trPr>
          <w:trHeight w:val="19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G-WALL 1600-E300-LIS-1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RG-WALL 1600-E300-LIS-1Y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防火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3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授权升级包服务，含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P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应用识别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r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过滤升级服务</w:t>
            </w:r>
          </w:p>
        </w:tc>
      </w:tr>
    </w:tbl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售后服务及技术支持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要求厂家对防火墙免费维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话支持。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的免费电话支持服务。提供免费技术支持服务热线电话，通过电话了解情况并提供远程技术服务，最迟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以内做出反应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做出答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线远程支持。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</w:t>
      </w:r>
      <w:r>
        <w:rPr>
          <w:rFonts w:cs="宋体;SimSun" w:ascii="宋体;SimSun" w:hAnsi="宋体;SimSun"/>
          <w:sz w:val="24"/>
          <w:szCs w:val="24"/>
        </w:rPr>
        <w:t>5×8</w:t>
      </w:r>
      <w:r>
        <w:rPr>
          <w:rFonts w:ascii="宋体;SimSun" w:hAnsi="宋体;SimSun" w:cs="宋体;SimSun"/>
          <w:sz w:val="24"/>
          <w:szCs w:val="24"/>
        </w:rPr>
        <w:t>小时的免费在线远程支持服务。提供免费在线远程支持服务，通过远程技术服务，保证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维护响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到场支持。遇到技术问题需要到场，要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到达现场并快速解决问题。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1:00Z</dcterms:created>
  <dc:creator>Administrator</dc:creator>
  <dc:description/>
  <dc:language>en-US</dc:language>
  <cp:lastModifiedBy>张芳</cp:lastModifiedBy>
  <cp:lastPrinted>2020-05-26T10:20:00Z</cp:lastPrinted>
  <dcterms:modified xsi:type="dcterms:W3CDTF">2020-06-12T01:41:00Z</dcterms:modified>
  <cp:revision>2</cp:revision>
  <dc:subject/>
  <dc:title/>
</cp:coreProperties>
</file>