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附件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3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上海政法学院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20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—20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14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学年“优秀研究生奖学金”申请表（</w:t>
      </w: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2012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级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1"/>
        <w:gridCol w:w="1134"/>
        <w:gridCol w:w="979"/>
        <w:gridCol w:w="686"/>
        <w:gridCol w:w="906"/>
        <w:gridCol w:w="968"/>
        <w:gridCol w:w="850"/>
        <w:gridCol w:w="25"/>
        <w:gridCol w:w="684"/>
        <w:gridCol w:w="733"/>
        <w:gridCol w:w="2380"/>
      </w:tblGrid>
      <w:tr>
        <w:trPr>
          <w:trHeight w:val="662" w:hRule="atLeast"/>
        </w:trPr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申请人基本信息</w:t>
            </w:r>
          </w:p>
        </w:tc>
      </w:tr>
      <w:tr>
        <w:trPr/>
        <w:tc>
          <w:tcPr>
            <w:tcW w:w="13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749" w:hRule="atLeast"/>
        </w:trPr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价项目</w:t>
            </w:r>
          </w:p>
        </w:tc>
        <w:tc>
          <w:tcPr>
            <w:tcW w:w="48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价标准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1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思想品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坚持四项基本原则，拥护党的路线、方针、政策，思想进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品德优良，诚信守法，维护稳定，爱国爱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尊敬师长，团结同学，关心集体，乐于助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模范遵守校规校纪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勤奋，基础扎实，学风端正，遵守学术道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成绩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年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科研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公开出版的省级学术刊物上发表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篇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该项总分不超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学术成果统计时间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刊物以出刊为准，用稿通知等不作为佐证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作者的论文，国家核心刊物第一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，第二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非国家核心刊物第一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，第二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及以上作者的论文，国家核心刊物第一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，第二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，其余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非国家核心刊物第一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，第二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，第三作者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少于规定字数的科研成果，酌情加分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国家核心刊物上正式发表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篇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出版社出版的论文集上发表学术论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专著编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字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参与教材编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字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作为项目组成员参与各类科研项目并已结项，能够提供项目书原件，且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万字及以上结项成果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校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省部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国家级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实践活动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担任学生干部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</w:rPr>
              <w:footnoteReference w:customMarkFollows="1" w:id="2"/>
              <w:t>*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无兼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有兼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文体活动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篮球比赛等体育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子项总分不超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研究生合唱团等文艺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得国家级荣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各类社会实践活动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级硕士研究生招生复试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子项总分不超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《上政法律评论》编辑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寒、暑假社会实践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加寒、暑假社会实践活动，并获得荣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“挑战杯”等创业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“挑战杯”等创业比赛，并获得荣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创新创业训练计划并结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本市各区县团委参加社会实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校外学术活动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</w:rPr>
              <w:footnoteReference w:customMarkFollows="1" w:id="3"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校外学术活动，并获得荣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得优秀学生党员、优秀团干、优秀团员称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获得优秀团支部称号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color w:val="000000"/>
                <w:szCs w:val="21"/>
              </w:rPr>
              <w:footnoteReference w:customMarkFollows="1" w:id="4"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与“三助”“一辅”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070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生奖助学金评定工作小组审核意见</w:t>
            </w:r>
          </w:p>
        </w:tc>
      </w:tr>
      <w:tr>
        <w:trPr/>
        <w:tc>
          <w:tcPr>
            <w:tcW w:w="1070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0708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分管校长审核意见</w:t>
            </w:r>
          </w:p>
        </w:tc>
      </w:tr>
      <w:tr>
        <w:trPr/>
        <w:tc>
          <w:tcPr>
            <w:tcW w:w="1070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80" w:firstLine="50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“优秀研究生奖学金”评定解释权属研究生部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有关证明材料，请附在申请表之后。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 w:cs="Times New Roman"/>
        </w:rPr>
        <w:t>学生干部是指：大班长、各专业小班长、研究生部团总支委员、研究生会全体成员、各党支部委员和团支部委员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校外学术活动包括：非由本校主办的学术征文活动、辩论仲裁比赛、学术实践、演讲比赛等活动。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获得荣誉团支部每名团员计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08:00Z</dcterms:created>
  <dc:creator>Keith</dc:creator>
  <dc:description/>
  <cp:keywords/>
  <dc:language>en-US</dc:language>
  <cp:lastModifiedBy>霍光</cp:lastModifiedBy>
  <dcterms:modified xsi:type="dcterms:W3CDTF">2014-10-23T06:10:00Z</dcterms:modified>
  <cp:revision>11</cp:revision>
  <dc:subject/>
  <dc:title>上海政法学院2012—2013学年硕士研究生奖学金申请表</dc:title>
</cp:coreProperties>
</file>