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做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《军歌嘹亮》等平台通讯联络供稿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学院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军训即将开始，为做好今年《军歌嘹亮》各学院通讯联络供稿工作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《军歌嘹亮》通讯员的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除团总支书记外，各学院须提供一名通讯员，工作内容为向《军歌嘹亮》编辑部提供文字、图片等新闻素材，要求吃苦耐劳，勤于写作，有较好的文字功底及图片拍摄水平，新闻敏锐感较强，善于</w:t>
      </w:r>
      <w:r>
        <w:rPr>
          <w:rFonts w:ascii="宋体" w:hAnsi="宋体" w:cs="宋体"/>
          <w:sz w:val="24"/>
          <w:szCs w:val="24"/>
          <w:lang w:val="en-US" w:eastAsia="zh-CN"/>
        </w:rPr>
        <w:t>发现</w:t>
      </w:r>
      <w:r>
        <w:rPr>
          <w:rFonts w:ascii="宋体" w:hAnsi="宋体" w:cs="宋体"/>
          <w:sz w:val="24"/>
          <w:szCs w:val="24"/>
          <w:lang w:val="en-US" w:eastAsia="zh-CN"/>
        </w:rPr>
        <w:t>军训期间发生在学院内的大小事及优秀典型人物事迹。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（周日）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点前请各学院将“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《军歌嘹亮》学院通讯员情况表”（附件）发送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shupl2015junxun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校团委将开专题会对通讯员进行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《军歌嘹亮》各学院所属版面的编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按照往年惯例，为及时反映各学院军训工作动态，今年《军歌嘹亮》将继续为各学院提供版面，各学院所属版面内容包括连队风采、连长（分管领导）寄语（同时配照片）、辅导员寄语（同时配照片）、排长寄语（同时配照片）、学员感悟等（同时配照片）等内容。原则上每个连、每个派都要出现在《军歌嘹亮》中至少一次。各学院所属版面的内容及格式排版由各学院提供负责，编辑部原则上不做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线上新媒体平台的供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为更为灵活快速的反映校、各学院军训工作动态，今年校团委将利用“青春上政”微信公众号及“上政团团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APP”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登载有关军训的工作内容，拟设置“战报速递”、“千言万语话军训”、“写给军训的诗”、“最强战队”等板块，面向各团总支征集稿件、照片，发送邮箱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shupl2015junxun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请各团总支注意及时捕捉学院内和军训有关的新闻线索，高度重视各宣传平台的通讯联络供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联系人： 蒋存耀  钟振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922505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转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03 13052376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通讯邮箱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shupl2015junxu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附件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《军歌嘹亮》学院通讯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年《军歌嘹亮》学院通讯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1136"/>
        <w:gridCol w:w="1461"/>
        <w:gridCol w:w="1461"/>
        <w:gridCol w:w="1455"/>
        <w:gridCol w:w="1448"/>
        <w:gridCol w:w="143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学院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微信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寝室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军训导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会排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会拍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新媒体平台工作经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参加过往年通讯员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阅读过往年《军歌嘹亮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>注：</w:t>
      </w:r>
      <w:hyperlink r:id="rId4"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6</w:t>
        </w:r>
        <w:r>
          <w:rPr>
            <w:rStyle w:val="InternetLink"/>
            <w:rFonts w:ascii="黑体" w:hAnsi="黑体" w:cs="黑体" w:eastAsia="黑体"/>
            <w:sz w:val="21"/>
            <w:szCs w:val="21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21</w:t>
        </w:r>
        <w:r>
          <w:rPr>
            <w:rStyle w:val="InternetLink"/>
            <w:rFonts w:ascii="黑体" w:hAnsi="黑体" w:cs="黑体" w:eastAsia="黑体"/>
            <w:sz w:val="21"/>
            <w:szCs w:val="21"/>
            <w:lang w:val="en-US" w:eastAsia="zh-CN"/>
          </w:rPr>
          <w:t>日（周日）晚</w:t>
        </w:r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20</w:t>
        </w:r>
        <w:r>
          <w:rPr>
            <w:rStyle w:val="InternetLink"/>
            <w:rFonts w:ascii="黑体" w:hAnsi="黑体" w:cs="黑体" w:eastAsia="黑体"/>
            <w:sz w:val="21"/>
            <w:szCs w:val="21"/>
            <w:lang w:val="en-US" w:eastAsia="zh-CN"/>
          </w:rPr>
          <w:t>点前请各学院将“</w:t>
        </w:r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2015</w:t>
        </w:r>
        <w:r>
          <w:rPr>
            <w:rStyle w:val="InternetLink"/>
            <w:rFonts w:ascii="黑体" w:hAnsi="黑体" w:cs="黑体" w:eastAsia="黑体"/>
            <w:sz w:val="21"/>
            <w:szCs w:val="21"/>
            <w:lang w:val="en-US" w:eastAsia="zh-CN"/>
          </w:rPr>
          <w:t>年《军歌嘹亮》学院通讯员情况表”（附件）发送至</w:t>
        </w:r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shupl2015junxun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《军歌嘹亮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6&#26376;21&#26085;&#65288;&#21608;&#26085;&#65289;&#26202;20&#28857;&#21069;&#35831;&#21508;&#23398;&#38498;&#23558;\&#8220;2015&#24180;&#12298;&#20891;&#27468;&#22073;&#20142;&#12299;&#23398;&#38498;&#36890;&#35759;&#21592;&#24773;&#20917;&#34920;\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2:00Z</dcterms:created>
  <dc:creator>蒋存耀</dc:creator>
  <dc:description/>
  <dc:language>en-US</dc:language>
  <cp:lastModifiedBy>蒋存耀</cp:lastModifiedBy>
  <dcterms:modified xsi:type="dcterms:W3CDTF">2015-06-19T02:28:57Z</dcterms:modified>
  <cp:revision>2</cp:revision>
  <dc:subject/>
  <dc:title>关于做好2015年《军歌嘹亮》各学院通讯联络供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