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留学生文化体验活动需求</w:t>
      </w:r>
    </w:p>
    <w:p>
      <w:pPr>
        <w:pStyle w:val="Normal"/>
        <w:spacing w:lineRule="exact" w:line="7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下半年活动安排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9"/>
        <w:gridCol w:w="2866"/>
        <w:gridCol w:w="198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体验活动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留学生感知中国张家界天子山、袁家界、凤凰古城文化体验活动（约</w:t>
            </w:r>
            <w:r>
              <w:rPr>
                <w:rFonts w:cs="宋体;SimSun" w:ascii="宋体;SimSun" w:hAnsi="宋体;SimSun"/>
                <w:color w:val="282828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人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留学生感知中国上海文化体验活动（约</w:t>
            </w:r>
            <w:r>
              <w:rPr>
                <w:rFonts w:cs="宋体;SimSun" w:ascii="宋体;SimSun" w:hAnsi="宋体;SimSun"/>
                <w:color w:val="282828"/>
                <w:sz w:val="28"/>
                <w:szCs w:val="28"/>
                <w:shd w:fill="FFFFFF" w:val="clear"/>
              </w:rPr>
              <w:t>70</w:t>
            </w: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人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留学生感知中国南京文化体验活动（约</w:t>
            </w:r>
            <w:r>
              <w:rPr>
                <w:rFonts w:cs="宋体;SimSun" w:ascii="宋体;SimSun" w:hAnsi="宋体;SimSun"/>
                <w:color w:val="282828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人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 xml:space="preserve">    </w:t>
      </w:r>
      <w:r>
        <w:rPr/>
        <w:t>二、行程要求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9"/>
        <w:gridCol w:w="48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体验活动名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留学生感知中国张家界天子山、袁家界、凤凰古城文化体验活动（双卧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古城凤凰、黄石寨景区、金鞭溪、袁家界风景区、天子山风景区、十里画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留学生感知中国上海文化体验活动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环球金融中心、城隍庙、新天地、老上海石库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留学生感知中国南京文化体验活动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282828"/>
                <w:sz w:val="28"/>
                <w:szCs w:val="28"/>
                <w:shd w:fill="FFFFFF" w:val="clear"/>
              </w:rPr>
              <w:t>中山陵、夫子庙游秦淮河、总统府、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食宿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用餐：房费包含早餐，每正餐标准为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282828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住宿：经济型酒店双标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交通：火车、空调旅游车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28282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82828"/>
          <w:sz w:val="28"/>
          <w:szCs w:val="28"/>
          <w:shd w:fill="FFFFFF" w:val="clear"/>
        </w:rPr>
        <w:t>导服：全程英文导游服务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4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書法家行楷體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書法家行楷體;宋体" w:cs="書法家行楷體;宋体" w:ascii="書法家行楷體;宋体" w:hAnsi="書法家行楷體;宋体"/>
        <w:b/>
        <w:color w:val="000000"/>
        <w:sz w:val="28"/>
        <w:szCs w:val="28"/>
      </w:rPr>
      <w:t xml:space="preserve"> </w:t>
    </w:r>
    <w:r>
      <w:rPr>
        <w:rFonts w:eastAsia="書法家行楷體;宋体" w:cs="書法家行楷體;宋体" w:ascii="書法家行楷體;宋体" w:hAnsi="書法家行楷體;宋体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</w:rPr>
      <w:t xml:space="preserve">       </w:t>
    </w:r>
    <w:r>
      <w:rPr>
        <w:rFonts w:eastAsia="Times New Roman"/>
      </w:rPr>
      <w:t xml:space="preserve">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5:00Z</dcterms:created>
  <dc:creator>高志刚</dc:creator>
  <dc:description/>
  <dc:language>en-US</dc:language>
  <cp:lastModifiedBy>刘晓红</cp:lastModifiedBy>
  <cp:lastPrinted>2017-05-16T07:37:00Z</cp:lastPrinted>
  <dcterms:modified xsi:type="dcterms:W3CDTF">2017-05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