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</cp:lastModifiedBy>
  <cp:lastPrinted>2012-06-19T08:35:00Z</cp:lastPrinted>
  <dcterms:modified xsi:type="dcterms:W3CDTF">2019-09-23T02:44:23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