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政法学院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校级教学成果奖评选结果汇总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pacing w:val="-8"/>
          <w:sz w:val="28"/>
          <w:szCs w:val="28"/>
        </w:rPr>
      </w:pPr>
      <w:r>
        <w:rPr>
          <w:rFonts w:ascii="黑体;SimHei" w:hAnsi="黑体;SimHei" w:eastAsia="黑体;SimHei"/>
          <w:b/>
          <w:spacing w:val="-8"/>
          <w:sz w:val="28"/>
          <w:szCs w:val="28"/>
        </w:rPr>
        <w:t>一等奖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518"/>
        <w:gridCol w:w="7871"/>
      </w:tblGrid>
      <w:tr>
        <w:trPr>
          <w:trHeight w:val="302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排序</w:t>
            </w:r>
          </w:p>
        </w:tc>
        <w:tc>
          <w:tcPr>
            <w:tcW w:w="6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主要完成人姓名</w:t>
            </w:r>
          </w:p>
        </w:tc>
      </w:tr>
      <w:tr>
        <w:trPr>
          <w:trHeight w:val="575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依托上海合作组织国际司法交流合作培训基地，创新本科多元化人才培养模式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刘晓红、王丽华、石其宝、齐萌、刘恩媛</w:t>
            </w:r>
          </w:p>
        </w:tc>
      </w:tr>
      <w:tr>
        <w:trPr>
          <w:trHeight w:val="575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虚拟实践教学体系：学生自主参与的思想政治理论课教学改革探索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杨俊一、吴强、徐世甫、刘会强、张远新、陈宝、徐俊峰</w:t>
            </w:r>
          </w:p>
        </w:tc>
      </w:tr>
      <w:tr>
        <w:trPr>
          <w:trHeight w:val="575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应用型法学专业人才“零距离”交替化培养模式探索与实践——以人民调解、社区矫正为例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关保英、侯怀霞、杨向东、蔡一军、张进德、武玉红、李光勇</w:t>
            </w:r>
          </w:p>
        </w:tc>
      </w:tr>
      <w:tr>
        <w:trPr>
          <w:trHeight w:val="575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基于立德树人的《概论》课“三位一体”教学模式创新及效果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张远新、宋德孝、徐世甫、梁莹、陈晓燕</w:t>
            </w:r>
          </w:p>
        </w:tc>
      </w:tr>
      <w:tr>
        <w:trPr>
          <w:trHeight w:val="575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竞赛导向的法律精英实务技能培养机制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姚建龙、王娜、徐海琨、金翼翔、马岩</w:t>
            </w:r>
          </w:p>
        </w:tc>
      </w:tr>
      <w:tr>
        <w:trPr>
          <w:trHeight w:val="575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国际政治双语系列精品课程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汪伟民、周秋君、谈谭、岳小颖、周顺</w:t>
            </w:r>
          </w:p>
        </w:tc>
      </w:tr>
      <w:tr>
        <w:trPr>
          <w:trHeight w:val="575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 xml:space="preserve">终身教育视域下文科高数课程合理定位及教学方法改革的创新实践 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王 龙、王松江、何怀玉、翁爱治、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玥</w:t>
            </w:r>
          </w:p>
        </w:tc>
      </w:tr>
      <w:tr>
        <w:trPr>
          <w:trHeight w:val="575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十年磨砺：上海政法学院大学体育改革创新与实践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谭小勇、宋剑英、徐士韦、吴嘉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-8"/>
          <w:sz w:val="28"/>
          <w:szCs w:val="28"/>
        </w:rPr>
        <w:t>二等奖（排名不分先后）</w:t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518"/>
        <w:gridCol w:w="7871"/>
      </w:tblGrid>
      <w:tr>
        <w:trPr>
          <w:trHeight w:val="30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主要完成人姓名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涉外卓越法律人才培养的理论与实践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王祥修、刘恩媛、石俭平、张正怡、蔡鑫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政法人才安全教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反恐意识与能力培养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徐海琨、刘志强、王存文、陈浩、刘红军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四位一体”的微课教学模式新探索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徐俊峰、刘旭光、王颖、李雪萍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 xml:space="preserve">十年磨一剑——应用型卓越社会管理人才培养实践教学模式研究      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张可创  陈娜  章友德  李纬明 谢一泓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经管学生“创新创业”第二课堂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江晨、刘宪、刘雪、孙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广播电视编导专业人才培养机制改革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戴元光、高宏明、张永禄、姚涵、郑跃、戴楠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国学基础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祁志祥、孙超、王晓晶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应用型导向下传统理论课程的“立交桥式”教学实践——以《中国现代文学史》课程为例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常立霓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基于计算机（语料库）技术的英语专业学生应用型技能培养和训练模式的构建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夏甘霖、王春荣、吴苌弘、洪令凯、温莉、沈燕、陈栩、曹立群、燕守宝、朱雷、姜楠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以“能力培养为导向，精准化指导为驱动，情感交流为依托”的大学英语教学模式构建与实践</w:t>
            </w:r>
          </w:p>
        </w:tc>
        <w:tc>
          <w:tcPr>
            <w:tcW w:w="7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胡川、姚刚、缪学、杨军红、郭野、施志渝、曹立群、梁平、范湘萍、李黎、杨立、姜忠莉、尹春晨、须文瑜、刘亮、徐鹏、贾迎花、李云玉、陈拥宪、颜婷、张煜、黄红伟、张晓丽、陈冲、于薇薇、耿莲、王春芳、尹百艳、纪家举、王维雅、翁静乐、魏雅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5:05:00Z</dcterms:created>
  <dc:creator>刘晓红</dc:creator>
  <dc:description/>
  <cp:keywords/>
  <dc:language>en-US</dc:language>
  <cp:lastModifiedBy>刘伟伟</cp:lastModifiedBy>
  <dcterms:modified xsi:type="dcterms:W3CDTF">2017-06-27T07:32:00Z</dcterms:modified>
  <cp:revision>34</cp:revision>
  <dc:subject/>
  <dc:title/>
</cp:coreProperties>
</file>