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曙光计划项目验收自评意见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由            大学         承担的曙光计划项目《                       》（编号         ）自评意见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项目承担人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超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圆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基本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取一条）完成了《项目申请书》约定的研究任务和考核指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项目在                   方面具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创新性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创新意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取一条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项目在                  具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理论价值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应用价值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社会影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承担人在阐述中明确表示该项目不存在知识产权方面的争议，与会专家予以认可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建议（此条可无）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签名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7:00Z</dcterms:created>
  <dc:creator>Lenovo User</dc:creator>
  <dc:description/>
  <dc:language>en-US</dc:language>
  <cp:lastModifiedBy>Administrator</cp:lastModifiedBy>
  <cp:lastPrinted>2013-09-06T10:38:00Z</cp:lastPrinted>
  <dcterms:modified xsi:type="dcterms:W3CDTF">2014-09-23T05:38:00Z</dcterms:modified>
  <cp:revision>3</cp:revision>
  <dc:subject/>
  <dc:title>验收自评意见</dc:title>
</cp:coreProperties>
</file>