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;苹方-简" w:hAnsi="华文中宋;苹方-简" w:eastAsia="华文中宋;苹方-简" w:cs="华文中宋;苹方-简"/>
          <w:b/>
          <w:b/>
          <w:bCs/>
          <w:sz w:val="44"/>
          <w:szCs w:val="44"/>
          <w:lang w:eastAsia="zh-CN"/>
        </w:rPr>
      </w:pPr>
      <w:r>
        <w:rPr>
          <w:rFonts w:ascii="华文中宋;苹方-简" w:hAnsi="华文中宋;苹方-简" w:cs="华文中宋;苹方-简" w:eastAsia="华文中宋;苹方-简"/>
          <w:b/>
          <w:bCs/>
          <w:sz w:val="44"/>
          <w:szCs w:val="44"/>
          <w:lang w:eastAsia="zh-CN"/>
        </w:rPr>
        <w:t>论文写作工作坊报名表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44"/>
        <w:gridCol w:w="1526"/>
        <w:gridCol w:w="2821"/>
      </w:tblGrid>
      <w:tr>
        <w:trPr>
          <w:trHeight w:val="11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级学院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4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提交论文的名称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63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altName w:val="苹方-简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ff</cp:lastModifiedBy>
  <dcterms:modified xsi:type="dcterms:W3CDTF">2021-11-02T12:4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4799E3E044FD7B3C35C14FB24375B</vt:lpwstr>
  </property>
  <property fmtid="{D5CDD505-2E9C-101B-9397-08002B2CF9AE}" pid="3" name="KSOProductBuildVer">
    <vt:lpwstr>2052-3.9.1.6202</vt:lpwstr>
  </property>
</Properties>
</file>