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上海政法学院专业学位硕士研究生校外导师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6"/>
        <w:gridCol w:w="668"/>
        <w:gridCol w:w="695"/>
        <w:gridCol w:w="565"/>
        <w:gridCol w:w="800"/>
        <w:gridCol w:w="417"/>
        <w:gridCol w:w="1094"/>
        <w:gridCol w:w="168"/>
        <w:gridCol w:w="1549"/>
        <w:gridCol w:w="647"/>
        <w:gridCol w:w="153"/>
        <w:gridCol w:w="265"/>
        <w:gridCol w:w="745"/>
        <w:gridCol w:w="1503"/>
      </w:tblGrid>
      <w:tr>
        <w:trPr>
          <w:trHeight w:val="452" w:hRule="atLeast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或技术专长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本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研究生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士； □硕士；□博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  <w:tr>
        <w:trPr>
          <w:trHeight w:val="453" w:hRule="atLeast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经历（自大学至现在）</w:t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何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、工作单位、部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</w:tc>
      </w:tr>
      <w:tr>
        <w:trPr>
          <w:trHeight w:val="10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三年承担项目（含重大案件）、专利、论文及获奖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专利、论文、获奖）名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单位（或颁发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获奖或发表日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（专利号、证书号）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指导或协助指导过硕士研究生（几届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指导专业硕士研究生制定个人学习规划和职业发展规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为自己指导的专业硕士研究生提供实习条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right="-342" w:firstLine="31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写材料真实准确，愿意兼职担任专业学位研究生校外导师。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</w:p>
        </w:tc>
      </w:tr>
      <w:tr>
        <w:trPr>
          <w:trHeight w:val="3291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硕士生理论指导教师推荐意见（含推荐理由，合作情况及前景等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专业硕士主修方向负责人初步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审核，我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主修方向拟聘请该专家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研究生校外导师，聘期三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名）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（盖章）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ind w:left="2520" w:right="840"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  <w:r>
              <w:rPr>
                <w:rFonts w:ascii="仿宋" w:hAnsi="仿宋" w:cs="仿宋" w:eastAsia="仿宋"/>
                <w:szCs w:val="21"/>
              </w:rPr>
              <w:t xml:space="preserve">究生处公章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学位评定委员会审议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1441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92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</w:tc>
      </w:tr>
    </w:tbl>
    <w:p>
      <w:pPr>
        <w:pStyle w:val="Normal"/>
        <w:spacing w:before="0" w:after="24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“最后学历”和“最后学位”栏目，原则上要求必须具有</w:t>
      </w:r>
      <w:r>
        <w:rPr>
          <w:rFonts w:ascii="仿宋" w:hAnsi="仿宋" w:cs="仿宋" w:eastAsia="仿宋"/>
          <w:szCs w:val="21"/>
          <w:lang w:val="en-US" w:eastAsia="zh-CN"/>
        </w:rPr>
        <w:t>所申请相关专业的硕士学位</w:t>
      </w:r>
      <w:r>
        <w:rPr>
          <w:rFonts w:ascii="仿宋" w:hAnsi="仿宋" w:cs="仿宋" w:eastAsia="仿宋"/>
          <w:szCs w:val="21"/>
        </w:rPr>
        <w:t>，但实务界知名人士或卓有成就者不受此项条件限制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根据规定，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研究生校外导师应该履行以下三项校外导师义务：①每学期至少与自己指导的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深入交流一次，最好能见面深度交流一次；②每年至少来校给我校参加一次活动，活动形式包括为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做一次专门讲座、讲授一次课、参与一次学位论文答辩等；③每年为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提供一次实习机会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一式两份，可打印或手写，学院和研究生处各留存一份。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Du Guojun</dc:creator>
  <dc:description/>
  <dc:language>en-US</dc:language>
  <cp:lastModifiedBy>Aesona</cp:lastModifiedBy>
  <cp:lastPrinted>2015-05-20T08:38:00Z</cp:lastPrinted>
  <dcterms:modified xsi:type="dcterms:W3CDTF">2022-04-20T10:03:49Z</dcterms:modified>
  <cp:revision>2</cp:revision>
  <dc:subject/>
  <dc:title>燕山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3447A63E64C08B321FD872866655D</vt:lpwstr>
  </property>
  <property fmtid="{D5CDD505-2E9C-101B-9397-08002B2CF9AE}" pid="3" name="KSOProductBuildVer">
    <vt:lpwstr>2052-11.1.0.11636</vt:lpwstr>
  </property>
</Properties>
</file>