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上海政法学院第一期团校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新生团学干部培训班（第一期）名额分配表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tbl>
      <w:tblPr>
        <w:tblW w:w="7230" w:type="dxa"/>
        <w:jc w:val="left"/>
        <w:tblInd w:w="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539"/>
        <w:gridCol w:w="1701"/>
      </w:tblGrid>
      <w:tr>
        <w:trPr>
          <w:trHeight w:val="70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二级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新生团支书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推荐名额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法律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经济法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国际法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刑事司法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国际事务与公共管理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社会管理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马克思主义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 xml:space="preserve">高职学院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eastAsia="zh-CN"/>
              </w:rPr>
              <w:t>研究生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auto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31:20Z</dcterms:created>
  <dc:creator>ZhiCheng</dc:creator>
  <dc:description/>
  <dc:language>en-US</dc:language>
  <cp:lastModifiedBy/>
  <dcterms:modified xsi:type="dcterms:W3CDTF">2013-09-25T14:33:1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