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高原学科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国际法资助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海外</w:t>
      </w:r>
      <w:r>
        <w:rPr>
          <w:rFonts w:ascii="黑体" w:hAnsi="黑体" w:cs="黑体" w:eastAsia="黑体"/>
          <w:spacing w:val="-20"/>
          <w:sz w:val="32"/>
          <w:szCs w:val="32"/>
        </w:rPr>
        <w:t>交流（实习）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研究生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spacing w:val="-20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20"/>
          <w:sz w:val="36"/>
          <w:szCs w:val="32"/>
        </w:rPr>
      </w:pPr>
      <w:r>
        <w:rPr>
          <w:rFonts w:eastAsia="黑体" w:cs="黑体" w:ascii="黑体" w:hAnsi="黑体"/>
          <w:spacing w:val="-20"/>
          <w:sz w:val="36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5"/>
        <w:gridCol w:w="1500"/>
        <w:gridCol w:w="1380"/>
        <w:gridCol w:w="1085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国家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资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申请人签名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学科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Segoe UI Symbol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 w:cs="Segoe UI Symbo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Segoe UI Symbol" w:eastAsia="仿宋_GB2312;仿宋"/>
                <w:b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egoe UI Symbo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Segoe UI Symbol" w:eastAsia="仿宋_GB2312;仿宋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0-10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