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734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734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1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红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17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邢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6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奕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6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秀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6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郝逸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8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8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明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9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洪博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86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荣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90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永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33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铸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4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津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孔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4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司雨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6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裴金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62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一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65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85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泽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93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向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12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16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于剑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9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阳楚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9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季泽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82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大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7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西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7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泽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7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泽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8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8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少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64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一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6528525109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亨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1498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94221160716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庄飞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3221002036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时晨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150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倍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46200800622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壁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578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1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红霞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17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邢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6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奕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6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汪秀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6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郝逸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8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8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明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9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洪博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86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荣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90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永波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33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铸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4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津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孔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4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司雨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6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裴金金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62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一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65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贾静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85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泽颖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93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向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12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16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于剑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9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欧阳楚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9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季泽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82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大可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7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西贝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7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泽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7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泽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8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8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少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64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一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6528525109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亨乐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1498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94221160716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庄飞飞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3221002036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时晨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150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倍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46200800622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壁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2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