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655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15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戴佳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79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46221000231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漪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2220220419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晨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5922100007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倩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46221001647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2225109100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清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87200013556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3224329156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2120401801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芯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73224330235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兰添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8202540035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梦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1221000529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美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30034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贾军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710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20027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22251091007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良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46221000960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嘉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73224330230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志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91233011346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恺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30033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3223478153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玉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777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瞿丹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380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芳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22251091010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孔潇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30033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华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6275000552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2026666151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07221060799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文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5221020229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苗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1221000516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诗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1221000048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卫金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516.05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15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戴佳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79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欣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46221000231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漪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2220220419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晨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5922100007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倩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46221001647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2225109100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清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87200013556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3224329156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2120401801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芯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73224330235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兰添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8202540035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梦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1221000529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美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30034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贾军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710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20027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22251091007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鲁良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46221000960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嘉乐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73224330230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志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91233011346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恺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30033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3223478153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玉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777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瞿丹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380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芳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22251091010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孔潇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30033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华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6275000552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2026666151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博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07221060799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文浈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5221020229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苗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1221000516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诗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1221000048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卫金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