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纸张增领登记</w:t>
      </w:r>
      <w:r>
        <w:rPr/>
        <w:t>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71"/>
        <w:gridCol w:w="1642"/>
        <w:gridCol w:w="1890"/>
        <w:gridCol w:w="1605"/>
        <w:gridCol w:w="159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领物资： 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纸    □彩色纸 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领数量：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物资增领部门负责人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物资增领部门分管书记签字：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负责人签字：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件人：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团委书记意见：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共青团上政法学院委员会办公室制</w:t>
      </w:r>
    </w:p>
    <w:p>
      <w:pPr>
        <w:pStyle w:val="Normal"/>
        <w:ind w:right="9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right="9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right="9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left="3" w:right="-1134" w:hanging="10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ind w:right="90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纸张增领登记</w:t>
      </w:r>
      <w:r>
        <w:rPr/>
        <w:t>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71"/>
        <w:gridCol w:w="1642"/>
        <w:gridCol w:w="1890"/>
        <w:gridCol w:w="1605"/>
        <w:gridCol w:w="159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领物资： 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纸    □彩色纸 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领数量：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物资增领部门负责人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资增领部门分管书记签字：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负责人签字：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件人：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书记意见：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共青团上政法学院委员会办公室制</w:t>
      </w:r>
    </w:p>
    <w:p>
      <w:pPr>
        <w:pStyle w:val="Normal"/>
        <w:ind w:right="9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2:00Z</dcterms:created>
  <dc:creator>lollipop</dc:creator>
  <dc:description/>
  <cp:keywords/>
  <dc:language>en-US</dc:language>
  <cp:lastModifiedBy>Lenovo</cp:lastModifiedBy>
  <dcterms:modified xsi:type="dcterms:W3CDTF">2014-02-27T08:39:00Z</dcterms:modified>
  <cp:revision>10</cp:revision>
  <dc:subject/>
  <dc:title>物资借用单</dc:title>
</cp:coreProperties>
</file>