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结项验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教师专业能力建设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 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人事处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结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内涵建设领导小组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hr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二、项目计划建设内容、目标及成果</w:t>
      </w:r>
      <w:r>
        <w:rPr>
          <w:rFonts w:eastAsia="仿宋_GB2312" w:cs="宋体;SimSun" w:ascii="仿宋_GB2312" w:hAnsi="仿宋_GB2312"/>
          <w:b/>
          <w:sz w:val="28"/>
        </w:rPr>
        <w:t>(3</w:t>
      </w:r>
      <w:r>
        <w:rPr/>
        <w:t>00</w:t>
      </w:r>
      <w:r>
        <w:rPr/>
        <w:t>字以内</w:t>
      </w:r>
      <w:r>
        <w:rPr/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填写：简述本项目立项时所设定的主要建设内容、建设目标及预期成果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进展情况</w:t>
      </w:r>
      <w:r>
        <w:rPr>
          <w:rFonts w:eastAsia="仿宋_GB2312" w:cs="宋体;SimSun" w:ascii="仿宋_GB2312" w:hAnsi="仿宋_GB2312"/>
          <w:b/>
          <w:sz w:val="28"/>
        </w:rPr>
        <w:t>(10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分条填写</w:t>
            </w:r>
            <w:r>
              <w:rPr>
                <w:rFonts w:eastAsia="楷体_GB2312" w:ascii="楷体_GB2312" w:hAnsi="楷体_GB2312"/>
                <w:sz w:val="24"/>
              </w:rPr>
              <w:t>:1</w:t>
            </w:r>
            <w:r>
              <w:rPr>
                <w:rFonts w:ascii="楷体_GB2312" w:hAnsi="楷体_GB2312" w:eastAsia="楷体_GB2312"/>
                <w:sz w:val="24"/>
              </w:rPr>
              <w:t>、项目建设期间采取的措施与机制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申报书所设定建设内容的完成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申报书中所设定预期成果的实现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如未能完成项目预定目标及成果，请陈述理由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四、项目建设绩效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22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参见附件绩效评价标准概述项目建设绩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问题与不足、</w:t>
      </w:r>
      <w:r>
        <w:rPr/>
        <w:t>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经费使用情况（供审计部门审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的财务经费明细账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项目预算说明资金使用效果和资金管理情况、资产性支出和消耗性支出的情况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结项验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项验收组总体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结项验收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涵建设领导小组</w:t>
            </w: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9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涵建设领导小组</w:t>
            </w: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4"/>
        </w:rPr>
        <w:t>附：绩效评价标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上海政法学院“十二五”内涵建设绩效评价标准（教师专业能力建设）</w:t>
      </w:r>
    </w:p>
    <w:tbl>
      <w:tblPr>
        <w:tblW w:w="9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3"/>
        <w:gridCol w:w="3225"/>
        <w:gridCol w:w="1254"/>
        <w:gridCol w:w="1254"/>
        <w:gridCol w:w="1310"/>
      </w:tblGrid>
      <w:tr>
        <w:trPr>
          <w:trHeight w:val="42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权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结果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国际化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及以上海外访学进修教师占专职教师比例、海外学位获得者比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背景教师量新增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占专任教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选拔与培养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访学进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培养数占专任教师总数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短期访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后情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型教师建设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政府、企业、实务部门累计一年及以上产学研践习的教师占专职教师的比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型教师占专任教师总数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6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学历提升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教师占专职教师比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教师占专职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%</w:t>
            </w:r>
          </w:p>
        </w:tc>
      </w:tr>
      <w:tr>
        <w:trPr>
          <w:trHeight w:val="6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攻读博士学位情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入职培训和培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教师全部入职培训和培养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规章制度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规划与制度建设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师资建设规章制度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及亮点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能力培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综合素质提升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能培训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是否合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是否合理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与贡献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社会情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与定量相结合</w:t>
            </w:r>
          </w:p>
        </w:tc>
      </w:tr>
      <w:tr>
        <w:trPr>
          <w:trHeight w:val="5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师资队伍结构及教师综合素质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4:00Z</dcterms:created>
  <dc:creator>Administrators</dc:creator>
  <dc:description/>
  <cp:keywords/>
  <dc:language>en-US</dc:language>
  <cp:lastModifiedBy>任真</cp:lastModifiedBy>
  <cp:lastPrinted>2012-07-20T08:28:00Z</cp:lastPrinted>
  <dcterms:modified xsi:type="dcterms:W3CDTF">2015-01-06T08:04:00Z</dcterms:modified>
  <cp:revision>2</cp:revision>
  <dc:subject/>
  <dc:title>上 海 政 法 学 院</dc:title>
</cp:coreProperties>
</file>