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政法学院活动中心会议室临时使用申请表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75"/>
        <w:gridCol w:w="7"/>
        <w:gridCol w:w="4328"/>
      </w:tblGrid>
      <w:tr>
        <w:trPr>
          <w:trHeight w:val="56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</w:tc>
      </w:tr>
      <w:tr>
        <w:trPr>
          <w:trHeight w:val="91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会人数：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：</w:t>
            </w:r>
          </w:p>
        </w:tc>
      </w:tr>
      <w:tr>
        <w:trPr>
          <w:trHeight w:val="52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1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申请地点：□一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二号会议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培训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大讲堂</w:t>
            </w:r>
          </w:p>
        </w:tc>
      </w:tr>
      <w:tr>
        <w:trPr>
          <w:trHeight w:val="2321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使用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sz w:val="24"/>
              </w:rPr>
              <w:t>申请时间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197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严格遵守时间，如超过预定时间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钟仍未到，视为取消活动；如未严格遵守活动结束时间，则影响下次借用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使用多媒体设备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负责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75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联络人姓名：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172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室建议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理由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151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请表分为主联与副联，主联由办公室存档，副联由申请部门保存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38" w:right="-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－－－－－－－－－－－－－－－－－－－－－－－－－－－－－－－－－－－－－－－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（盖章处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副       联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地点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使用时间：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106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申请表分为主联与副联，主联由办公室存档，副联由申请部门保存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青团上海政法学院委员会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</w:t>
    </w:r>
    <w:r>
      <w:rPr/>
      <w:t>更新日期：</w:t>
    </w:r>
    <w:r>
      <w:rPr/>
      <w:t>2014</w:t>
    </w:r>
    <w:r>
      <w:rPr/>
      <w:t>年</w:t>
    </w:r>
    <w:r>
      <w:rPr/>
      <w:t>10</w:t>
    </w:r>
    <w:r>
      <w:rPr/>
      <w:t>月</w:t>
    </w:r>
    <w:r>
      <w:rPr/>
      <w:t>15</w:t>
    </w:r>
    <w:r>
      <w:rPr/>
      <w:t>日星期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4:00Z</dcterms:created>
  <dc:creator>陆嵬</dc:creator>
  <dc:description/>
  <cp:keywords/>
  <dc:language>en-US</dc:language>
  <cp:lastModifiedBy>User</cp:lastModifiedBy>
  <cp:lastPrinted>2014-02-25T15:46:00Z</cp:lastPrinted>
  <dcterms:modified xsi:type="dcterms:W3CDTF">2014-11-07T05:54:00Z</dcterms:modified>
  <cp:revision>2</cp:revision>
  <dc:subject/>
  <dc:title>上海政法学院庸夫楼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