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继续教育学院（培训部）“三重一大”制度实施办法</w:t>
      </w:r>
    </w:p>
    <w:p>
      <w:pPr>
        <w:pStyle w:val="Normal"/>
        <w:spacing w:lineRule="exact" w:line="500"/>
        <w:jc w:val="center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01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日学院办公会讨论通过）</w:t>
      </w:r>
    </w:p>
    <w:p>
      <w:pPr>
        <w:pStyle w:val="Normal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0"/>
          <w:szCs w:val="3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为贯彻民主集中制，健全和完善党内监督制度，规范领导干部决策行为，严格决策程序，提高领导干部决策的科学化、民主化程度，依据《中共上海政法学院委员会、上海政法学院关于党政领导班子落实“三重一大”制度的实施办法》，结合本部门实际，制定《继续教育学院“三重一大”制度实施办法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事项范围</w:t>
      </w:r>
    </w:p>
    <w:p>
      <w:pPr>
        <w:pStyle w:val="Normal"/>
        <w:spacing w:lineRule="exact" w:line="560"/>
        <w:ind w:firstLine="630"/>
        <w:rPr>
          <w:rFonts w:ascii="楷体_GB2312;Malgun Gothic Semilight" w:hAnsi="楷体_GB2312;Malgun Gothic Semilight" w:eastAsia="楷体_GB2312;Malgun Gothic Semilight" w:cs="Times New Roman"/>
          <w:b/>
          <w:b/>
          <w:bCs/>
          <w:sz w:val="30"/>
          <w:szCs w:val="30"/>
        </w:rPr>
      </w:pP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0"/>
          <w:szCs w:val="30"/>
        </w:rPr>
        <w:t>（一）重大决策：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上级重要文件、重要会议精神的贯彻落实及向上级请示报告的重要事项；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精神文明、党风廉政建设、安全稳定、表彰奖惩等重要问题；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3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发展规划、年度工作计划与总结、重大改革措施及重大政策的制定等重要问题。</w:t>
      </w:r>
    </w:p>
    <w:p>
      <w:pPr>
        <w:pStyle w:val="Normal"/>
        <w:spacing w:lineRule="exact" w:line="560"/>
        <w:ind w:firstLine="630"/>
        <w:rPr>
          <w:rFonts w:ascii="楷体_GB2312;Malgun Gothic Semilight" w:hAnsi="楷体_GB2312;Malgun Gothic Semilight" w:eastAsia="楷体_GB2312;Malgun Gothic Semilight" w:cs="Times New Roman"/>
          <w:b/>
          <w:b/>
          <w:bCs/>
          <w:sz w:val="30"/>
          <w:szCs w:val="30"/>
        </w:rPr>
      </w:pP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0"/>
          <w:szCs w:val="30"/>
        </w:rPr>
        <w:t>（二）干部管理：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科负责人推荐、提名，本部门岗位人事调整；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工作人员考核、奖励、分配的处理；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3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先进个人的确定。</w:t>
      </w:r>
    </w:p>
    <w:p>
      <w:pPr>
        <w:pStyle w:val="Normal"/>
        <w:spacing w:lineRule="exact" w:line="560"/>
        <w:ind w:firstLine="630"/>
        <w:rPr>
          <w:rFonts w:ascii="楷体_GB2312;Malgun Gothic Semilight" w:hAnsi="楷体_GB2312;Malgun Gothic Semilight" w:eastAsia="楷体_GB2312;Malgun Gothic Semilight" w:cs="Times New Roman"/>
          <w:b/>
          <w:b/>
          <w:bCs/>
          <w:sz w:val="30"/>
          <w:szCs w:val="30"/>
        </w:rPr>
      </w:pP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0"/>
          <w:szCs w:val="30"/>
        </w:rPr>
        <w:t>（三）重大项目安排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合作办学；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重大培训项目；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3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年度经费预算方案。</w:t>
      </w:r>
    </w:p>
    <w:p>
      <w:pPr>
        <w:pStyle w:val="Normal"/>
        <w:spacing w:lineRule="exact" w:line="560"/>
        <w:ind w:firstLine="630"/>
        <w:rPr>
          <w:rFonts w:ascii="楷体_GB2312;Malgun Gothic Semilight" w:hAnsi="楷体_GB2312;Malgun Gothic Semilight" w:eastAsia="楷体_GB2312;Malgun Gothic Semilight" w:cs="Times New Roman"/>
          <w:b/>
          <w:b/>
          <w:bCs/>
          <w:sz w:val="30"/>
          <w:szCs w:val="30"/>
        </w:rPr>
      </w:pP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0"/>
          <w:szCs w:val="30"/>
        </w:rPr>
        <w:t>（四）大额度资金使用：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一万元以上大宗物品采购及其他资金使用项目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决策机构</w:t>
      </w:r>
    </w:p>
    <w:p>
      <w:pPr>
        <w:pStyle w:val="Normal"/>
        <w:spacing w:lineRule="exact" w:line="560"/>
        <w:ind w:firstLine="630"/>
        <w:rPr>
          <w:rFonts w:ascii="楷体_GB2312;Malgun Gothic Semilight" w:hAnsi="楷体_GB2312;Malgun Gothic Semilight" w:eastAsia="楷体_GB2312;Malgun Gothic Semilight" w:cs="Times New Roman"/>
          <w:b/>
          <w:b/>
          <w:bCs/>
          <w:sz w:val="30"/>
          <w:szCs w:val="30"/>
        </w:rPr>
      </w:pP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0"/>
          <w:szCs w:val="30"/>
        </w:rPr>
        <w:t>（一）集体决策机制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学院通过学院办公会议讨论决定关系学院全局的重大问题，对学院总体工作具有最高决策权。</w:t>
      </w:r>
    </w:p>
    <w:p>
      <w:pPr>
        <w:pStyle w:val="Normal"/>
        <w:spacing w:lineRule="exact" w:line="560"/>
        <w:ind w:firstLine="630"/>
        <w:rPr>
          <w:rFonts w:ascii="楷体_GB2312;Malgun Gothic Semilight" w:hAnsi="楷体_GB2312;Malgun Gothic Semilight" w:eastAsia="楷体_GB2312;Malgun Gothic Semilight" w:cs="Times New Roman"/>
          <w:b/>
          <w:b/>
          <w:bCs/>
          <w:sz w:val="30"/>
          <w:szCs w:val="30"/>
        </w:rPr>
      </w:pP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0"/>
          <w:szCs w:val="30"/>
        </w:rPr>
        <w:t>（二）参与集体决策的范围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院长、副院长、科室（中心）负责人、工会委员。根据需要，经会议主持人同意，可请其他相关同志列席会议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主要程序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0"/>
          <w:szCs w:val="30"/>
        </w:rPr>
        <w:t>（一）充分征求意见。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决策“三重一大”事项，前期要进行广泛深入的调查研究，充分听取各方面意见。对专业性、技术性较强的事项，应进行专家提议、技术咨询、决策评估和综合论证；对与本部门干部职工利益密切相关的事项，应广泛征求意见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0"/>
          <w:szCs w:val="30"/>
        </w:rPr>
        <w:t>（二）保证出席人数。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学院办公会议决策“三重一大”事项，必须有应到会成员的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／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以上出席方能召开有关会议。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0"/>
          <w:szCs w:val="30"/>
        </w:rPr>
        <w:t>（三）充分发表意见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。审议部门“三重一大”事项，应留出足够时间进行讨论。对有关决策建议，参会成员应逐个表态。学院负责人应在大家充分发表意见的基础上，最后汇总、发表意见。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0"/>
          <w:szCs w:val="30"/>
        </w:rPr>
        <w:t>（四）逐项作出决策。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对多个“三重一大”事项，会议应逐一表决。对“三重一大”事项，必须经到会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／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以上成员同意，方可形成决定；发现有重大问题尚不清楚的，应暂缓决策；分歧较大的，应按照少数服从多数的原则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0"/>
          <w:szCs w:val="30"/>
        </w:rPr>
        <w:t>（五）分工组织落实。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经学院办公会议决策的“三重一大”事项，应由班子成员按职责分工组织实施；遇有职责分工交叉的，应明确一名班子成员牵头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0"/>
          <w:szCs w:val="30"/>
        </w:rPr>
        <w:t>（六）严格执行决策。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任何领导班子成员都不得擅自改变集体决策。个人对决策有不同意见的可以保留，也可按组织程序向上级主管部门反映；但在未作出新的决策前，应无条件执行。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sz w:val="30"/>
          <w:szCs w:val="30"/>
        </w:rPr>
        <w:t>（七）加强督查反馈。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学院办公室对“三重一大”事项决策的执行情况，进行跟踪督查，并及时向领导班子及主要负责人报告。</w:t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53:00Z</dcterms:created>
  <dc:creator>Administrator</dc:creator>
  <dc:description/>
  <cp:keywords/>
  <dc:language>en-US</dc:language>
  <cp:lastModifiedBy>吴明</cp:lastModifiedBy>
  <dcterms:modified xsi:type="dcterms:W3CDTF">2017-10-21T13:53:00Z</dcterms:modified>
  <cp:revision>2</cp:revision>
  <dc:subject/>
  <dc:title/>
</cp:coreProperties>
</file>