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继续教育学院（培训部）物品采购及领用管理办法</w:t>
      </w:r>
    </w:p>
    <w:p>
      <w:pPr>
        <w:pStyle w:val="Normal"/>
        <w:spacing w:lineRule="exact" w:line="520"/>
        <w:ind w:firstLine="630"/>
        <w:jc w:val="center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日学院办公会讨论通过）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为节约办公经费，规范小额办公用品管理各项程序，特制定本办法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一、除纸张、墨盒、碎纸机、打印机外其他小额办公用品的采购、保管、发放由学院办公室专人负责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二、采购物品应遵循以下程序：每学期开学时由各科室将请购单报至学院办公室，办公室根据各科室的需求计划和物品实际库存和用量，做出采购计划，经分管院长批准签字后方可采购。对急需用品的采购，可根据具体实际进行灵活处理，但必须经分管院长批准。凡购买物品超过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千元的，报院长批准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三、采购物品原则：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．应进行多方比较，保证性价比和质量，择优采购，合理开支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．严格执行财经纪律，在采购活动中不得接收对方的财物、吃请和各种名义的回扣、礼券、劳务费等好处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四、采购的物品，必须附有清单，办理入库登记手续后方能领用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五、物品保管人员要定期清点，掌握库存物品及数量情况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六、申领人领用物品时，一律签名登记，写明领取物品时间、数量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本办法自学院办公会议讨论通过后施行。</w:t>
      </w:r>
    </w:p>
    <w:p>
      <w:pPr>
        <w:pStyle w:val="Normal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59:00Z</dcterms:created>
  <dc:creator>Administrator</dc:creator>
  <dc:description/>
  <cp:keywords/>
  <dc:language>en-US</dc:language>
  <cp:lastModifiedBy>吴明</cp:lastModifiedBy>
  <dcterms:modified xsi:type="dcterms:W3CDTF">2017-10-21T14:00:00Z</dcterms:modified>
  <cp:revision>3</cp:revision>
  <dc:subject/>
  <dc:title/>
</cp:coreProperties>
</file>