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1"/>
        <w:gridCol w:w="7088"/>
      </w:tblGrid>
      <w:tr>
        <w:trPr>
          <w:trHeight w:val="2010" w:hRule="atLeast"/>
          <w:cantSplit w:val="true"/>
        </w:trPr>
        <w:tc>
          <w:tcPr>
            <w:tcW w:w="2481" w:type="dxa"/>
            <w:tcBorders/>
          </w:tcPr>
          <w:p>
            <w:pPr>
              <w:pStyle w:val="Normal"/>
              <w:spacing w:lineRule="auto" w:line="360" w:before="40" w:after="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object w:dxaOrig="1651" w:dyaOrig="22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4pt;height:109.65pt" filled="f" o:ole="">
                  <v:imagedata r:id="rId3" o:title=""/>
                </v:shape>
                <o:OLEObject Type="Embed" ProgID="" ShapeID="ole_rId2" DrawAspect="Content" ObjectID="_1474306219" r:id="rId2"/>
              </w:object>
            </w:r>
          </w:p>
        </w:tc>
        <w:tc>
          <w:tcPr>
            <w:tcW w:w="7088" w:type="dxa"/>
            <w:tcBorders/>
          </w:tcPr>
          <w:p>
            <w:pPr>
              <w:pStyle w:val="Kpalrs"/>
              <w:tabs>
                <w:tab w:val="clear" w:pos="708"/>
                <w:tab w:val="left" w:pos="3828" w:leader="none"/>
              </w:tabs>
              <w:spacing w:lineRule="auto" w:line="360" w:before="12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UNIVERSITY OF SZEGED</w:t>
            </w:r>
          </w:p>
          <w:p>
            <w:pPr>
              <w:pStyle w:val="Heading1"/>
              <w:tabs>
                <w:tab w:val="clear" w:pos="708"/>
                <w:tab w:val="left" w:pos="3828" w:leader="none"/>
              </w:tabs>
              <w:spacing w:lineRule="auto" w:line="360"/>
              <w:rPr>
                <w:b/>
                <w:b/>
                <w:i w:val="false"/>
                <w:i w:val="false"/>
                <w:sz w:val="20"/>
                <w:szCs w:val="24"/>
              </w:rPr>
            </w:pPr>
            <w:r>
              <w:rPr>
                <w:b/>
                <w:i w:val="false"/>
                <w:sz w:val="20"/>
                <w:szCs w:val="24"/>
              </w:rPr>
              <w:t>Faculty of Law</w:t>
            </w:r>
          </w:p>
          <w:p>
            <w:pPr>
              <w:pStyle w:val="Heading3"/>
              <w:tabs>
                <w:tab w:val="clear" w:pos="708"/>
                <w:tab w:val="left" w:pos="3828" w:leader="none"/>
              </w:tabs>
              <w:spacing w:before="120" w:after="120"/>
              <w:rPr>
                <w:rFonts w:ascii="Times New Roman" w:hAnsi="Times New Roman" w:cs="Times New Roman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4"/>
              </w:rPr>
              <w:t>THE DEAN’S OFFICE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GATEWAY EXCHANGE PROGRAM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6720 Szeged, Tisza Lajos krt. 54.   H-6701 Postbox 45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Tel.: (36)-62/544-196, 544-197   Fax: (36)-62/544-20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homepage: </w:t>
            </w:r>
            <w:hyperlink r:id="rId4">
              <w:r>
                <w:rPr>
                  <w:rStyle w:val="InternetLink"/>
                  <w:szCs w:val="24"/>
                  <w:u w:val="none"/>
                </w:rPr>
                <w:t>http://www.juris.u-szeged.hu</w:t>
              </w:r>
            </w:hyperlink>
            <w:r>
              <w:rPr>
                <w:szCs w:val="24"/>
              </w:rPr>
              <w:t xml:space="preserve">   e-mail: </w:t>
            </w:r>
            <w:hyperlink r:id="rId5">
              <w:r>
                <w:rPr>
                  <w:rStyle w:val="InternetLink"/>
                  <w:szCs w:val="24"/>
                </w:rPr>
                <w:t>gateway@juris.u-szeged.hu</w:t>
              </w:r>
            </w:hyperlink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481" w:type="dxa"/>
            <w:tcBorders>
              <w:top w:val="single" w:sz="2" w:space="0" w:color="FF00FF"/>
              <w:bottom w:val="single" w:sz="36" w:space="0" w:color="00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2" w:space="0" w:color="FF00FF"/>
              <w:bottom w:val="single" w:sz="36" w:space="0" w:color="00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GATEWAY EXCHANGE PROGRAM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UMMER SEMEST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 July – 1 August 2017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n-GB"/>
        </w:rPr>
        <w:t>Draft Progra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0 July (Mon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rival at Budapest Airport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rival in Szeged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1 July (Tue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Registration (Faculty of Law building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Dinner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12 July (Wedne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pening ceremony, at Faculty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13 July (Thur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Free tim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igthseeing in Szeged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4 July (Fri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udapest trip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5-16 July (Saturday-Sun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ee tim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7 July (Monda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xpert in forensic medicine day: Autopsy, Toxic lab, DNA lab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Lunch break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Expert in forensic medicine day: Introduction to the forensic system of Hungary,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Consultation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 xml:space="preserve">Dinner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18 July (Tuesday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r. Péter </w:t>
      </w:r>
      <w:r>
        <w:rPr>
          <w:caps/>
          <w:sz w:val="24"/>
          <w:szCs w:val="24"/>
          <w:lang w:val="en-GB"/>
        </w:rPr>
        <w:t>Durst</w:t>
      </w:r>
      <w:r>
        <w:rPr>
          <w:sz w:val="24"/>
          <w:szCs w:val="24"/>
          <w:lang w:val="en-GB"/>
        </w:rPr>
        <w:t xml:space="preserve">: Introduction to the Hungarian Culture Lectures (4x45 min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unch break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Prof. Dr. József </w:t>
      </w:r>
      <w:r>
        <w:rPr>
          <w:caps/>
          <w:sz w:val="24"/>
          <w:szCs w:val="24"/>
          <w:lang w:val="en-GB"/>
        </w:rPr>
        <w:t>Hajdú</w:t>
      </w:r>
      <w:r>
        <w:rPr>
          <w:sz w:val="24"/>
          <w:szCs w:val="24"/>
          <w:lang w:val="en-GB"/>
        </w:rPr>
        <w:t xml:space="preserve">: Introduction to the International, EU and Social Security Law Lectures (4x45 min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9 July (Wedne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. Dr. KARSAI, Krisztina: Introduction to the Criminal Justice &amp; Legal terminology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habil. SZOMORA, Zsolt: Principles of Criminal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lklore night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20 July (Thursday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Dr. habil. FANTOLY, Zsanett : </w:t>
      </w:r>
      <w:r>
        <w:rPr>
          <w:sz w:val="24"/>
          <w:szCs w:val="24"/>
          <w:lang w:val="en-GB"/>
        </w:rPr>
        <w:t xml:space="preserve">Criminal Justice System in Hungary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GÁCSI, Anett Erzsébet: Evidence Law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>Dr. habil. FANTOLY, Zsanett</w:t>
      </w:r>
      <w:r>
        <w:rPr>
          <w:sz w:val="24"/>
          <w:szCs w:val="24"/>
          <w:lang w:val="en-GB"/>
        </w:rPr>
        <w:t xml:space="preserve"> : Preparation to court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inner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21 July (Friday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ip to Ópusztaszer National Memorial Par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2-23 July (Saturday-Sun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ee tim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4 July (Monday)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>Dr. habil. JUHÁSZ, Zsuzsanna</w:t>
      </w:r>
      <w:r>
        <w:rPr>
          <w:sz w:val="24"/>
          <w:szCs w:val="24"/>
          <w:lang w:val="en-GB"/>
        </w:rPr>
        <w:t>: Prison system in Hungary and in Europ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fr-FR"/>
        </w:rPr>
        <w:t>Dr. habil. FANTOLY, Zsanett</w:t>
      </w:r>
      <w:r>
        <w:rPr>
          <w:sz w:val="24"/>
          <w:szCs w:val="24"/>
          <w:lang w:val="en-GB"/>
        </w:rPr>
        <w:t xml:space="preserve"> : Visit at the court (Moot Court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the Visit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Evaluation seminar (court visit)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25 July (Tue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fr-FR"/>
        </w:rPr>
        <w:t>Dr. habil. JUHÁSZ, Zsuzsanna</w:t>
      </w:r>
      <w:r>
        <w:rPr>
          <w:sz w:val="24"/>
          <w:szCs w:val="24"/>
          <w:lang w:val="en-GB"/>
        </w:rPr>
        <w:t xml:space="preserve">: Preparation to prison visit 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en-GB"/>
        </w:rPr>
        <w:t>Prison Visit (Csillag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Lunch break 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valuation seminar (prison visit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. Dr. KARSAI, Krisztina: Human Rights in Criminal Procedur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6 July (Wedne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habil. JUHÁSZ, Zsuzsanna: Human Rights in the Prison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GÁCSI, Anett Erzsébet: Preparation to police visi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27 July (Thurs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Visit at the police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fter the Visit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r. GÁCSI, Anett Erzsébet: Evaluation seminar (police visit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rof. Dr. KARSAI, Krisztina: Europeanisation of Criminal Law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28-29-30 July (Friday-Saturday-Sunday)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ree weekend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GB"/>
        </w:rPr>
        <w:t>31 July (Monday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GB"/>
        </w:rPr>
        <w:t>Closing ceremony at Faculty of Law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Lunch break</w:t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inne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 August (Tuesday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ransit to Airport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Important venues of the Summer Semester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GB"/>
        </w:rPr>
        <w:t>Faculty of Law</w:t>
      </w:r>
      <w:r>
        <w:rPr>
          <w:sz w:val="24"/>
          <w:szCs w:val="24"/>
          <w:lang w:val="en-GB"/>
        </w:rPr>
        <w:t>, 6720 Szeged, Tisza Lajos körút 54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fucius Institute of University of Szeged</w:t>
      </w:r>
      <w:r>
        <w:rPr>
          <w:sz w:val="24"/>
          <w:szCs w:val="24"/>
          <w:lang w:val="en-GB"/>
        </w:rPr>
        <w:t>, 6720 Szeged, Dugonics tér 13.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zeged City Center Map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6290</wp:posOffset>
            </wp:positionH>
            <wp:positionV relativeFrom="paragraph">
              <wp:posOffset>702310</wp:posOffset>
            </wp:positionV>
            <wp:extent cx="7200900" cy="5095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Garamond" w:hAnsi="Garamond" w:cs="Garamond"/>
      <w:b/>
      <w:i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Kpalrs">
    <w:name w:val="Képaláírás"/>
    <w:basedOn w:val="Normal"/>
    <w:next w:val="Normal"/>
    <w:qFormat/>
    <w:pPr>
      <w:spacing w:lineRule="exact" w:line="320"/>
      <w:jc w:val="center"/>
    </w:pPr>
    <w:rPr>
      <w:b/>
      <w:sz w:val="28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-szeged.hu/" TargetMode="External"/><Relationship Id="rId5" Type="http://schemas.openxmlformats.org/officeDocument/2006/relationships/hyperlink" Target="mailto:gateway@juris.u-szeged.h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02:00Z</dcterms:created>
  <dc:creator>dh1</dc:creator>
  <dc:description/>
  <dc:language>en-US</dc:language>
  <cp:lastModifiedBy>Pongó</cp:lastModifiedBy>
  <cp:lastPrinted>2016-07-26T14:52:00Z</cp:lastPrinted>
  <dcterms:modified xsi:type="dcterms:W3CDTF">2017-01-09T10:05:00Z</dcterms:modified>
  <cp:revision>3</cp:revision>
  <dc:subject/>
  <dc:title/>
</cp:coreProperties>
</file>