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高校部分校庆校园文化活动参考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46"/>
        <w:gridCol w:w="4228"/>
        <w:gridCol w:w="236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旦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黉宫履痕—复旦老屋里的故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旦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旦诗社新老校友诗歌作品朗诵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与传统文化、核心价值观宣传结合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76" w:right="-145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福贵大”长联接力签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下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跑起来”学生健身长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与“走出寝室、走下网络、走向操场”大学生群众性体育锻炼活动结合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东理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您而感动”笑脸、微博文征集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校史剧演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哉百十年梦 敦行天下人知”校友访谈行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庆杯”师生环校跑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与“走出寝室、走下网络、走向操场”大学生群众性体育锻炼活动结合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友回家，共话成长”人才学院系列学子讲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馆里看上大系列寻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大新组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”创意海报涂鸦、四格漫画征集大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远的上大梦想”—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上海大学创意纪念品、毕业季宣传品设计征集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美校花”——校园美景评选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上大人说上大事”——微分享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的爱对上大说”原创作品征集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青春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，我与上大同发展”主题团日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大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温“上大情”，图解“上大梦”——主题视频征集评选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技术学院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应用技术学院优秀青年联谊会成立仪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献礼母校”——六十件公益小事评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献礼母校”——新生唱校歌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政校园十景选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献礼母校”——母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华诞校友祝福语征集活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蒋存耀</dc:creator>
  <dc:description/>
  <dc:language>en-US</dc:language>
  <cp:lastModifiedBy>蒋存耀</cp:lastModifiedBy>
  <dcterms:modified xsi:type="dcterms:W3CDTF">2014-10-24T05:51:39Z</dcterms:modified>
  <cp:revision>2</cp:revision>
  <dc:subject/>
  <dc:title>相关高校部分校庆校园文化活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