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开展“野马浜的青春印记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校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年主题文化节”活动报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二级学院</w:t>
      </w:r>
      <w:r>
        <w:rPr>
          <w:rFonts w:ascii="宋体" w:hAnsi="宋体" w:cs="宋体"/>
          <w:sz w:val="24"/>
          <w:szCs w:val="24"/>
          <w:lang w:val="en-US" w:eastAsia="zh-CN"/>
        </w:rPr>
        <w:t>团总支、学生会</w:t>
      </w:r>
      <w:r>
        <w:rPr>
          <w:rFonts w:ascii="宋体" w:hAnsi="宋体" w:cs="宋体"/>
          <w:sz w:val="24"/>
          <w:szCs w:val="24"/>
          <w:lang w:val="en-US" w:eastAsia="zh-CN"/>
        </w:rPr>
        <w:t>、学生社团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海政法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周年校庆来临之际，经校团委研究决定，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上旬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中旬在全校范围内举办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野马浜的青春印记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  <w:lang w:val="en-US" w:eastAsia="zh-CN"/>
        </w:rPr>
        <w:t>校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周年主题文化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，现将有关活动报送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一、报送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二、要求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活动举办主体为各学院团总支、学生会、各社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活动内容、主题须切实体现校庆主题，活动种类可依托各类校园文化活动载体，并将社会主义核心价值观的宣传教育融入其中，力求达到让我校青年学子产生“知校、爱校、荣校”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三、资助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校团委将及时反馈立项结果，予以每个项目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-3000</w:t>
      </w:r>
      <w:r>
        <w:rPr>
          <w:rFonts w:ascii="宋体" w:hAnsi="宋体" w:cs="宋体"/>
          <w:sz w:val="24"/>
          <w:szCs w:val="24"/>
          <w:lang w:val="en-US" w:eastAsia="zh-CN"/>
        </w:rPr>
        <w:t>元资金支持，如活动立意深刻新颖，校团委将根据活动实际举办情况予以经费追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四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填写电子版《野马浜的青春岁印记—校庆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周年主题文化月”活动报送表》（附件</w:t>
      </w:r>
      <w:r>
        <w:rPr>
          <w:rFonts w:cs="宋体" w:ascii="宋体" w:hAnsi="宋体"/>
          <w:sz w:val="24"/>
          <w:szCs w:val="24"/>
          <w:lang w:val="en-US" w:eastAsia="zh-CN"/>
        </w:rPr>
        <w:t>)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前报送至</w:t>
      </w:r>
      <w:r>
        <w:rPr>
          <w:rFonts w:cs="宋体" w:ascii="宋体" w:hAnsi="宋体"/>
          <w:sz w:val="24"/>
          <w:szCs w:val="24"/>
          <w:lang w:val="en-US" w:eastAsia="zh-CN"/>
        </w:rPr>
        <w:t>ymbdqcyj@126.com</w:t>
      </w:r>
      <w:r>
        <w:rPr>
          <w:rFonts w:ascii="宋体" w:hAnsi="宋体" w:cs="宋体"/>
          <w:sz w:val="24"/>
          <w:szCs w:val="24"/>
          <w:lang w:val="en-US" w:eastAsia="zh-CN"/>
        </w:rPr>
        <w:t>，纸质版请挂靠组织负责老师（团总支书记）签字盖章后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前交至校团委</w:t>
      </w:r>
      <w:r>
        <w:rPr>
          <w:rFonts w:cs="宋体" w:ascii="宋体" w:hAnsi="宋体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高度重视，突出主题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校庆主题文化节为此学期团委重点工作之一，各团学组织负责人须充分认识其重要意义</w:t>
      </w:r>
      <w:r>
        <w:rPr>
          <w:rFonts w:ascii="宋体" w:hAnsi="宋体" w:cs="宋体"/>
          <w:sz w:val="24"/>
          <w:szCs w:val="24"/>
          <w:lang w:val="en-US" w:eastAsia="zh-CN"/>
        </w:rPr>
        <w:t>，要突出迎校庆主题，突出团学组织标签，找准不同组织的不同特点，避免活动范围片面求大求广、活动内容千篇一律，同时积极组织各学院青年学子参与到各项校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精心组织，注重质量。各团总支要根据校团委统一安排结合本学院实际情况，力戒形式主义，做好活动成果绩效设计，真正做到让参与活动的青年学子有所获有所悟，认真组织、策划、作到专人负责，确保项项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加强宣传，营造氛围。本次校庆文化节的活动宣传内容要紧紧围绕喜迎校庆主题，及时往团委网站、校园网报送新闻稿，要突出系校团委校庆主题文化节活动。校团委将制作统一的海报发给各活动组织用以张贴，同时各团学组织要利用各宣传平台广泛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实事求是，力求节俭。各团学组织在开展活动过程中，务必避免浪费，力求节俭。在校庆文化节各项活动结束后，各组织须将活动总结送报校团委，活动总结要实事求是，客观的总结经验与不足。校团委将根据各单位活动开展和成果情况，确定校庆文化节的优秀组织单位和优秀个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联系人及邮箱：蒋存耀 </w:t>
      </w:r>
      <w:r>
        <w:rPr>
          <w:rFonts w:cs="宋体" w:ascii="宋体" w:hAnsi="宋体"/>
          <w:sz w:val="24"/>
          <w:szCs w:val="24"/>
          <w:lang w:val="en-US" w:eastAsia="zh-CN"/>
        </w:rPr>
        <w:t>39225051</w:t>
      </w:r>
      <w:r>
        <w:rPr>
          <w:rFonts w:ascii="宋体" w:hAnsi="宋体" w:cs="宋体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sz w:val="24"/>
          <w:szCs w:val="24"/>
          <w:lang w:val="en-US" w:eastAsia="zh-CN"/>
        </w:rPr>
        <w:t>8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刘浩杰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81782749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ymbdqcyj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附件：《野马浜的青春岁印记—校庆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周年主题文化月”活动报送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上海政法学院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上海政法学院学生社团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野马浜的青春印记—校庆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周年主题文化节”活动报送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85"/>
        <w:gridCol w:w="1900"/>
        <w:gridCol w:w="265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申报组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预期层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 ）班级（  ）学院级（   ）校级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及经费预算概述（时间、地点、活动内容，安全预案、经费预算请另附页）</w:t>
            </w:r>
          </w:p>
        </w:tc>
      </w:tr>
      <w:tr>
        <w:trPr>
          <w:trHeight w:val="314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预期绩效描述（覆盖人数、创新点、是否有校外媒体报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此格中填写内容将和活动实际绩效做比较，影响立项结果、资金发放及评优评奖</w:t>
            </w:r>
          </w:p>
        </w:tc>
      </w:tr>
      <w:tr>
        <w:trPr>
          <w:trHeight w:val="65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总支书记签字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此表电子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前报送至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ymbdqcyj@126.com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，纸质版请挂靠组织负责老师（团总支书记）签字盖章后于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前交至校团委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07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蒋存耀</dc:creator>
  <dc:description/>
  <dc:language>en-US</dc:language>
  <cp:lastModifiedBy>蒋存耀</cp:lastModifiedBy>
  <cp:lastPrinted>2014-10-24T14:38:00Z</cp:lastPrinted>
  <dcterms:modified xsi:type="dcterms:W3CDTF">2014-10-24T08:20:56Z</dcterms:modified>
  <cp:revision>2</cp:revision>
  <dc:subject/>
  <dc:title>   关于开展“野马浜的青春印记—校庆30周年主题文化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