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政法学院部门物品搬运申请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620"/>
        <w:gridCol w:w="10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搬运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5" w:leader="none"/>
              </w:tabs>
              <w:ind w:firstLine="274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至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4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物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搬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部门审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名（盖章）：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资产管理部门审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名（盖章）：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后勤保障处审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名（盖章）：</w:t>
            </w:r>
          </w:p>
        </w:tc>
      </w:tr>
      <w:tr>
        <w:trPr>
          <w:trHeight w:val="1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由于搬运物品的人员系外部人员，需临时联系，请需要搬运物品的部门须提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-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向综合服务科提出申请，以便安排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申请时请各部门认真填写此表，后勤保障处将积极协调为广大教职工提供周到及时的服务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联系电话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225363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3:00Z</dcterms:created>
  <dc:creator>林世伟</dc:creator>
  <dc:description/>
  <cp:keywords/>
  <dc:language>en-US</dc:language>
  <cp:lastModifiedBy>zimeng</cp:lastModifiedBy>
  <dcterms:modified xsi:type="dcterms:W3CDTF">2022-11-09T03:06:00Z</dcterms:modified>
  <cp:revision>4</cp:revision>
  <dc:subject/>
  <dc:title/>
</cp:coreProperties>
</file>