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开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“快乐志愿 随手公益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上海政法学院青年志愿者三五</w:t>
      </w:r>
      <w:r>
        <w:rPr>
          <w:rFonts w:ascii="宋体" w:hAnsi="宋体" w:cs="宋体"/>
          <w:b/>
          <w:bCs/>
          <w:sz w:val="28"/>
          <w:szCs w:val="28"/>
        </w:rPr>
        <w:t>学雷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活动”方案征集的</w:t>
      </w:r>
      <w:r>
        <w:rPr>
          <w:rFonts w:ascii="宋体" w:hAnsi="宋体" w:cs="宋体"/>
          <w:b/>
          <w:bCs/>
          <w:sz w:val="28"/>
          <w:szCs w:val="28"/>
        </w:rPr>
        <w:t xml:space="preserve">通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各学院团总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是毛泽东同志“向雷锋同志学习”题词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eastAsia="zh-CN"/>
        </w:rPr>
        <w:t>周年。为深入贯彻党的十八大提出的“要深入开展学习雷锋活动，采取措施推动学习活动常态化”精神，展现“奉献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有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互助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进步”的志愿者面貌，进一步推进我校学雷锋活动的大力开展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现决定开展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“快乐志愿 随手公益—上海政法学院青年志愿者三五学雷锋活动”方案征集活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>活动主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快乐志愿 随手公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一）、各团总支要充分认识学雷锋青年志愿服务活动的重要意义，统一认识，围绕活动主题，结合实际，精心设计方案，力求体现亮点，将传统志愿服务与倡导青年志愿公益风尚结合起来，使学雷锋活动真正成为践行“忠诚、包容、责任”的上政青年核心价值观，加强青年思想道德建设的有利抓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（二）、申报方案需填写《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上海政法学院青年志愿者三五学雷锋活动方案征集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》。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下载地址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:www.youthsz.org—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通知公告——重要通知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(1)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纸质版申报时间：请于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日（周二）至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日（周四）期间在值班时间（值班时间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16:30-19:00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，值班地点：大学生活动中心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室）向校团委青年志愿者中心提交表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的纸质版（正反面打印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、电子版活动征集表填写后请发送至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:ptl0123@126.com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。纸质材料和电子材料缺一不可，申报方案需学院党团组织同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（三）资助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校团委将根据征集方案具体情况酌情给予资金及宣传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联系人：  蒋存耀  潘彤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9225051  1363647470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电子信箱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ptl0123@126.com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　　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　共青团上海政法学院委员会　　　　　　　　　　　　　　　　　　　</w:t>
      </w: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月二十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表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：《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上海政法学院青年志愿者三五学雷锋活动方案征集表</w:t>
      </w:r>
      <w:r>
        <w:rPr>
          <w:rFonts w:ascii="宋体" w:hAnsi="宋体" w:cs="宋体"/>
          <w:kern w:val="0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上海政法学院青年志愿者三五学雷锋活动方案征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（请双面打印）</w:t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80"/>
        <w:gridCol w:w="2081"/>
        <w:gridCol w:w="189"/>
        <w:gridCol w:w="1434"/>
        <w:gridCol w:w="1589"/>
        <w:gridCol w:w="34"/>
        <w:gridCol w:w="1623"/>
        <w:gridCol w:w="1"/>
        <w:gridCol w:w="1460"/>
      </w:tblGrid>
      <w:tr>
        <w:trPr>
          <w:trHeight w:val="547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7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所属学院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生领队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项目经费预算（不够请另附页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8030</wp:posOffset>
                      </wp:positionH>
                      <wp:positionV relativeFrom="paragraph">
                        <wp:posOffset>179705</wp:posOffset>
                      </wp:positionV>
                      <wp:extent cx="161925" cy="1932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93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.75pt;height:152.2pt;mso-wrap-distance-left:9.05pt;mso-wrap-distance-right:9.05pt;mso-wrap-distance-top:0pt;mso-wrap-distance-bottom:0pt;margin-top:14.15pt;mso-position-vertical-relative:text;margin-left:-5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用途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32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32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32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32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32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32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69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院团总支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团总支书记签字：    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院党总支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党总支盖章：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校团委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校团委盖章：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反面还有）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方案（不够请另附页）</w:t>
            </w:r>
          </w:p>
        </w:tc>
        <w:tc>
          <w:tcPr>
            <w:tcW w:w="1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698" w:hRule="atLeast"/>
        </w:trPr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  <w:t>注：请</w:t>
            </w: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  <w:lang w:eastAsia="zh-CN"/>
              </w:rPr>
              <w:t>填写</w:t>
            </w: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  <w:t>详细</w:t>
            </w: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  <w:lang w:eastAsia="zh-CN"/>
              </w:rPr>
              <w:t>活动方案申请表</w:t>
            </w: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  <w:t>，内容包括：</w:t>
            </w: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  <w:lang w:eastAsia="zh-CN"/>
              </w:rPr>
              <w:t>团队成员及分工介绍、</w:t>
            </w: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  <w:t>项目内容介绍</w:t>
            </w: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  <w:t>项目立意、项目特色、日程安排、预期成果、突发事件应急预案等</w:t>
            </w: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  <w:lang w:eastAsia="zh-CN"/>
              </w:rPr>
              <w:t>，不够请附页。</w:t>
            </w:r>
          </w:p>
        </w:tc>
        <w:tc>
          <w:tcPr>
            <w:tcW w:w="1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44:19Z</dcterms:created>
  <dc:creator>Administrator</dc:creator>
  <dc:description/>
  <dc:language>en-US</dc:language>
  <cp:lastModifiedBy/>
  <dcterms:modified xsi:type="dcterms:W3CDTF">2013-02-26T09:53:32Z</dcterms:modified>
  <cp:revision>0</cp:revision>
  <dc:subject/>
  <dc:title>关于在3•5期间开展上政青年学雷锋志愿服务行动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